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                   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каз № 45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школы:   Воробьёва Е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Лацков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 к учебному плану 2021-2022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ацков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школа (2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Учебный план 2-4 классов составле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с изменениями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</w:t>
      </w:r>
      <w:r>
        <w:rPr>
          <w:bCs/>
          <w:sz w:val="28"/>
          <w:szCs w:val="28"/>
        </w:rPr>
        <w:t xml:space="preserve">  приказа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а МОУ Лацковской ООШ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 МОУ Лацковской ООШ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бразовательные программы начального обще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ый план  представлен для начального общего образования. Для 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бный план школы в соответствии с Федеральным базисным учебным планом предусматривает временные параметры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-ой ступени обучени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4-летний срок освоения образовательных программ начального общего образования для 1-4 классов;</w:t>
      </w:r>
    </w:p>
    <w:p>
      <w:pPr>
        <w:pStyle w:val="Normal"/>
        <w:rPr/>
      </w:pPr>
      <w:r>
        <w:rPr>
          <w:sz w:val="28"/>
          <w:szCs w:val="28"/>
        </w:rPr>
        <w:t>- Организация образовательной  деятельности в 1-4 классах осуществляется по 5-дневной рабочей неделе.</w:t>
      </w:r>
    </w:p>
    <w:p>
      <w:pPr>
        <w:pStyle w:val="WW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 основе УМК:</w:t>
      </w:r>
    </w:p>
    <w:p>
      <w:pPr>
        <w:pStyle w:val="WW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Школа России» - 1-4 классы,</w:t>
      </w:r>
    </w:p>
    <w:p>
      <w:pPr>
        <w:pStyle w:val="WW2"/>
        <w:spacing w:lineRule="auto" w:line="276"/>
        <w:ind w:firstLine="709"/>
        <w:rPr/>
      </w:pPr>
      <w:r>
        <w:rPr>
          <w:sz w:val="28"/>
          <w:szCs w:val="28"/>
        </w:rPr>
        <w:t>В начальной школе в рамках предмета «Основы религиозных культур и светской этики» реализуется модуль «Основы светской этики», «Православие» на основе выбора родителей. В сумме учебная нагрузка обязательной части не превышает максимально допустимой недельной нагрузки. В учебном плане школы в соответствии с ФГОС общего образования,  предусмотрена организация внеурочной деятельности как обязательного компонента, который включён в ООП школы. Внеурочная деятельность в МОУ Лацковской ООШ реализуется в 2-3 классах в объеме  5  часов в каждом классе на основе выбора детей и родителей по направлениям: спортивно-оздоровительное, общекультурное, духовно-нравственное и социальное, общеинтеллектуальное. В 4 классе внеурочная деятельность направлена на проведение коррекционной работы с обучающимся, реализуется в объёме 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 классе предусмотрен "ступенчатый " режим обучения: в первом полугодии в сентябре, октябре - по 3 урока в день по 35 минут каждый, в ноябре - декабре - по 4 урока по 35 минут каждый; январь - май - по 4 урока по 40 минут каждый (п.10.10. СанПиН 2.4.2.2821-10); организация в середине учебного дня для учащихся 1-х классов динамической паузы продолжительностью не менее 40 минут; обучение проводится без балльного оценивания знаний обучающихся и домашних заданий; дополнительные недельные каникулы предусмотрены в феврале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Домашние задания задаются обучающимся с учетом возможности их выполнения в следующих пределах: во 2-3-х - 1,5 ч, в 4-х- 2 ч (п.10.30. СанПиН 2.4.2.2821-10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Продолжительность учебного года: 1 класс – 33 учебные недели, 2-4 классы –34учебные недел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общее количество часов учебных занятий за 4 года - 3039 (21х33+23х34х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урочная деятельность в 2 - 3 классе представлена по 5 направлениям и составляет 5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о-оздоровительное – 1 час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уховно-нравственное – 1 часа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удожественное – эстетическое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е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интеллектуальное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" w:hanging="0"/>
        <w:jc w:val="both"/>
        <w:rPr/>
      </w:pPr>
      <w:r>
        <w:rPr>
          <w:sz w:val="28"/>
          <w:szCs w:val="28"/>
        </w:rPr>
        <w:t>В 1 классе формой промежуточной аттестации по математике, русского языку, окружающему миру и литературному чтению является комплексная работа. По остальным предметам учебного плана</w:t>
      </w:r>
      <w:r>
        <w:rPr>
          <w:color w:val="000000"/>
          <w:sz w:val="28"/>
          <w:szCs w:val="28"/>
        </w:rPr>
        <w:t xml:space="preserve"> используется уровневый </w:t>
      </w:r>
      <w:r>
        <w:rPr>
          <w:color w:val="000000"/>
          <w:spacing w:val="1"/>
          <w:sz w:val="28"/>
          <w:szCs w:val="28"/>
        </w:rPr>
        <w:t xml:space="preserve">подход к  оцениванию </w:t>
      </w:r>
      <w:r>
        <w:rPr>
          <w:color w:val="000000"/>
          <w:spacing w:val="-2"/>
          <w:sz w:val="28"/>
          <w:szCs w:val="28"/>
        </w:rPr>
        <w:t>результатов: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-2"/>
          <w:sz w:val="28"/>
          <w:szCs w:val="28"/>
        </w:rPr>
        <w:t>Высокий уровень -</w:t>
      </w:r>
      <w:r>
        <w:rPr>
          <w:color w:val="000000"/>
          <w:spacing w:val="8"/>
          <w:sz w:val="28"/>
          <w:szCs w:val="28"/>
        </w:rPr>
        <w:t xml:space="preserve"> свидетельствующий об усвоении </w:t>
      </w:r>
      <w:r>
        <w:rPr>
          <w:color w:val="000000"/>
          <w:sz w:val="28"/>
          <w:szCs w:val="28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z w:val="28"/>
          <w:szCs w:val="28"/>
        </w:rPr>
        <w:t xml:space="preserve">Средний уровень - </w:t>
      </w:r>
      <w:r>
        <w:rPr>
          <w:color w:val="000000"/>
          <w:spacing w:val="2"/>
          <w:sz w:val="28"/>
          <w:szCs w:val="28"/>
        </w:rPr>
        <w:t xml:space="preserve">свидетельствующий об усвоении опорной </w:t>
      </w:r>
      <w:r>
        <w:rPr>
          <w:color w:val="000000"/>
          <w:sz w:val="28"/>
          <w:szCs w:val="28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  <w:sz w:val="28"/>
          <w:szCs w:val="28"/>
        </w:rPr>
        <w:t>построенных на опорном учебном материале.</w:t>
      </w:r>
    </w:p>
    <w:p>
      <w:pPr>
        <w:pStyle w:val="Normal"/>
        <w:shd w:fill="FFFFFF" w:val="clear"/>
        <w:ind w:left="14" w:right="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изкий уровень - </w:t>
      </w:r>
      <w:r>
        <w:rPr>
          <w:color w:val="000000"/>
          <w:sz w:val="28"/>
          <w:szCs w:val="28"/>
        </w:rPr>
        <w:t>свидетельствующий о том, что ученик 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л опорной системой знаний и учебными действ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- 3 классах проводится согласно Положению о промежуточной аттестации. Формой промежуточной аттестации является среднее арифметическое значение четвертных отметок по всем предметам учебного плана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44"/>
        <w:gridCol w:w="640"/>
        <w:gridCol w:w="900"/>
        <w:gridCol w:w="1260"/>
        <w:gridCol w:w="1499"/>
      </w:tblGrid>
      <w:tr>
        <w:trPr>
          <w:trHeight w:val="40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4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6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</w:tr>
      <w:tr>
        <w:trPr>
          <w:trHeight w:val="40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и и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жающий ми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79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учебная нагруз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в 2 - 4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005070" cy="633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1683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уховно-нравственное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499.2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1683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уховно-нравственное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яснительная записка к учебному плану 2021-2022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У Лацков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ый план для 7- 9 классов составлен: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гос. реестра   и </w:t>
      </w:r>
      <w:r>
        <w:rPr>
          <w:bCs/>
          <w:sz w:val="28"/>
          <w:szCs w:val="28"/>
        </w:rPr>
        <w:t>приказа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одобрена федеральным учебно-методическим объединением по общему образованию, протокол заседания от 08.04.2015 № 1/15). (5-7 к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</w:t>
      </w:r>
      <w:r>
        <w:rPr>
          <w:b/>
          <w:sz w:val="28"/>
          <w:szCs w:val="28"/>
        </w:rPr>
        <w:t>реестра примерных</w:t>
      </w:r>
      <w:r>
        <w:rPr>
          <w:sz w:val="28"/>
          <w:szCs w:val="28"/>
        </w:rPr>
        <w:t xml:space="preserve">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става МОУ Лацковской ООШ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образовательные программы основного общего образования;</w:t>
      </w:r>
    </w:p>
    <w:p>
      <w:pPr>
        <w:pStyle w:val="Normal"/>
        <w:ind w:left="1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 деятельности в 7-9 классах</w:t>
      </w:r>
      <w:r>
        <w:rPr>
          <w:sz w:val="28"/>
          <w:szCs w:val="28"/>
        </w:rPr>
        <w:t xml:space="preserve"> осуществляется по 5-дневной рабочей недел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7-9 классы –34 учеб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7 классе добавлен 1 час  для реализации 5-часовой программы по русскому языку  из части учебного плана,  формируемой участниками образовательных отнош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добавлен 1 час для реализации 4-х часовой программы по алгебр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8 классе введён 1 час ИЗ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час для изучения второго иностранного языка в 8 клас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а в основной школе составляет 45 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урочная деятельность в 7-9 классах представлена по 5 направлениям и составляет  7 класс - 5 часов;  8 класс – 5 часов, 9 класс – 5 час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ое эстетическо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7-9 классах проводится согласно Положению о промежуточной аттестации. Формой промежуточной аттестации является среднее арифметическое значение четвертных отметок по всем предмета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внеурочной деятельности  в 7-9 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010150" cy="589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698"/>
                              <w:gridCol w:w="1679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64.3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698"/>
                        <w:gridCol w:w="1679"/>
                        <w:gridCol w:w="1679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 7 -9 классах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080"/>
        <w:gridCol w:w="900"/>
        <w:gridCol w:w="720"/>
        <w:gridCol w:w="1260"/>
      </w:tblGrid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/ нем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ностранный 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духовно-нравственной культуры народ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ind w:firstLine="426"/>
      <w:jc w:val="both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2:00Z</dcterms:created>
  <dc:creator>User</dc:creator>
  <dc:description/>
  <cp:keywords/>
  <dc:language>en-US</dc:language>
  <cp:lastModifiedBy>Пользователь</cp:lastModifiedBy>
  <cp:lastPrinted>2021-09-09T11:13:00Z</cp:lastPrinted>
  <dcterms:modified xsi:type="dcterms:W3CDTF">2022-03-10T11:13:00Z</dcterms:modified>
  <cp:revision>82</cp:revision>
  <dc:subject/>
  <dc:title/>
</cp:coreProperties>
</file>