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директора</w:t>
            </w:r>
          </w:p>
          <w:p>
            <w:pPr>
              <w:pStyle w:val="Normal"/>
              <w:spacing w:lineRule="auto" w:line="48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ацковской ООШ</w:t>
            </w:r>
          </w:p>
          <w:p>
            <w:pPr>
              <w:pStyle w:val="Normal"/>
              <w:spacing w:lineRule="auto" w:line="480" w:before="0" w:after="0"/>
              <w:ind w:left="720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 от 1 сентября 2022 г.</w:t>
            </w:r>
          </w:p>
          <w:p>
            <w:pPr>
              <w:pStyle w:val="Normal"/>
              <w:spacing w:lineRule="auto" w:line="48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sz w:val="48"/>
          <w:szCs w:val="48"/>
          <w:lang w:eastAsia="ru-RU"/>
        </w:rPr>
      </w:pPr>
      <w:r>
        <w:rPr>
          <w:rFonts w:eastAsia="Batang;바탕" w:cs="Batang;바탕" w:ascii="Batang;바탕" w:hAnsi="Batang;바탕"/>
          <w:b/>
          <w:sz w:val="48"/>
          <w:szCs w:val="4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sz w:val="48"/>
          <w:szCs w:val="48"/>
          <w:lang w:eastAsia="ru-RU"/>
        </w:rPr>
      </w:pPr>
      <w:r>
        <w:rPr>
          <w:rFonts w:eastAsia="Batang;바탕" w:cs="Batang;바탕" w:ascii="Batang;바탕" w:hAnsi="Batang;바탕"/>
          <w:b/>
          <w:sz w:val="48"/>
          <w:szCs w:val="48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Batang;바탕" w:ascii="Batang;바탕" w:hAnsi="Batang;바탕"/>
          <w:b/>
          <w:sz w:val="48"/>
          <w:szCs w:val="48"/>
          <w:lang w:eastAsia="ru-RU"/>
        </w:rPr>
        <w:t>«РУССКИЙ ЯЗЫК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АЯ ОБЛАСТЬ «ЯЗЫК И РЕЧЕВАЯ ПРАКТИКА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даптированная основная общеобразовательная программа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бучающихся с лёгкой умственной отсталостью 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sz w:val="48"/>
          <w:szCs w:val="48"/>
          <w:lang w:eastAsia="ru-RU"/>
        </w:rPr>
      </w:pPr>
      <w:r>
        <w:rPr>
          <w:rFonts w:eastAsia="Batang;바탕" w:cs="Batang;바탕" w:ascii="Batang;바탕" w:hAnsi="Batang;바탕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sz w:val="48"/>
          <w:szCs w:val="48"/>
          <w:lang w:eastAsia="ru-RU"/>
        </w:rPr>
      </w:pPr>
      <w:r>
        <w:rPr>
          <w:rFonts w:eastAsia="Batang;바탕" w:cs="Batang;바탕" w:ascii="Batang;바탕" w:hAnsi="Batang;바탕"/>
          <w:b/>
          <w:sz w:val="48"/>
          <w:szCs w:val="48"/>
          <w:lang w:eastAsia="ru-RU"/>
        </w:rPr>
        <w:t>5</w:t>
      </w:r>
      <w:r>
        <w:rPr>
          <w:rFonts w:eastAsia="Batang;바탕" w:cs="Batang;바탕" w:ascii="Batang;바탕" w:hAnsi="Batang;바탕"/>
          <w:b/>
          <w:sz w:val="48"/>
          <w:szCs w:val="48"/>
          <w:lang w:eastAsia="ru-RU"/>
        </w:rPr>
        <w:t xml:space="preserve"> класс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sz w:val="40"/>
          <w:szCs w:val="40"/>
          <w:lang w:eastAsia="ru-RU"/>
        </w:rPr>
      </w:pPr>
      <w:r>
        <w:rPr>
          <w:rFonts w:eastAsia="Batang;바탕" w:cs="Batang;바탕" w:ascii="Batang;바탕" w:hAnsi="Batang;바탕"/>
          <w:b/>
          <w:sz w:val="40"/>
          <w:szCs w:val="40"/>
          <w:lang w:eastAsia="ru-RU"/>
        </w:rPr>
        <w:t>20</w:t>
      </w:r>
      <w:r>
        <w:rPr>
          <w:rFonts w:eastAsia="Batang;바탕" w:cs="Batang;바탕" w:ascii="Batang;바탕" w:hAnsi="Batang;바탕"/>
          <w:b/>
          <w:sz w:val="40"/>
          <w:szCs w:val="40"/>
          <w:lang w:eastAsia="ru-RU"/>
        </w:rPr>
        <w:t>22</w:t>
      </w:r>
      <w:r>
        <w:rPr>
          <w:rFonts w:eastAsia="Batang;바탕" w:cs="Batang;바탕" w:ascii="Batang;바탕" w:hAnsi="Batang;바탕"/>
          <w:b/>
          <w:sz w:val="40"/>
          <w:szCs w:val="40"/>
          <w:lang w:eastAsia="ru-RU"/>
        </w:rPr>
        <w:t>-20</w:t>
      </w:r>
      <w:r>
        <w:rPr>
          <w:rFonts w:eastAsia="Batang;바탕" w:cs="Batang;바탕" w:ascii="Batang;바탕" w:hAnsi="Batang;바탕"/>
          <w:b/>
          <w:sz w:val="40"/>
          <w:szCs w:val="40"/>
          <w:lang w:eastAsia="ru-RU"/>
        </w:rPr>
        <w:t>23</w:t>
      </w:r>
      <w:r>
        <w:rPr>
          <w:rFonts w:eastAsia="Batang;바탕" w:cs="Batang;바탕" w:ascii="Batang;바탕" w:hAnsi="Batang;바탕"/>
          <w:b/>
          <w:sz w:val="40"/>
          <w:szCs w:val="40"/>
          <w:lang w:eastAsia="ru-RU"/>
        </w:rPr>
        <w:t xml:space="preserve"> </w:t>
      </w:r>
      <w:r>
        <w:rPr>
          <w:rFonts w:eastAsia="Batang;바탕" w:cs="Batang;바탕" w:ascii="Batang;바탕" w:hAnsi="Batang;바탕"/>
          <w:b/>
          <w:sz w:val="36"/>
          <w:szCs w:val="36"/>
          <w:lang w:eastAsia="ru-RU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99999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99999"/>
          <w:sz w:val="5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олгова Наталия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ацкое, 2022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учебного предмета «Русский язы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 класс) обеспечивает достижение планируемых результатов освоения адаптированной основной общеобразовательной программы образования обучающихся с лёгкой умственной отсталостью (интеллектуальными нарушениями) МОУ Лацковской ООШ, определяет содержание, ожидаемые результаты и условия ее реализ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о-правовую баз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работки рабочей программы предмета «Русский язык» (5 класс) (АООП образования обучающихся с умственной отсталостью (интеллектуальными нарушениями)) составляю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РФ от 19.12.2014 г. №1599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30.08.2013 №1015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СанПиН 2.4.2.3286-15, утв. 10.07.2015 № 26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МОУ Лацковской ООШ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ая основная общеобразовательная программа образования обучающихся с лёгкой умственной отсталостью (интеллектуальными нарушениями) МОУ Лацковской ООШ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ый учебный график МОУ Лацковской ООШ на 2022-2023 учебный год и др.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общеобразовательному курсу «Русский язык»(5 класс) составлена на основе адаптированной основной общеобразовательной программы образования обучающихся с лёгкой умственной отсталостью (интеллектуальными нарушениями) МОУ Лацковской ООШ. Программа направлена на разностороннее развитие личности учащихся, учитывает особенности познавательной деятельности обучающихся с умственной отсталостью, способствует их умственному развитию, нравственному, гражданскому и эстетическому воспитани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русскому языку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и развить у учащихся навыки грамотного письма на основе изучения элементарного курса грамматик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коррекцию речи и мышления школьников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учащихся правильно и последовательно излагать свои мысли в устной и письменной форме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общее развитие учащихся и сформированность у них нравственных качеств для дальнейшей успешной адаптации их в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грамматики и правописания у учащихся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школьников правильно и осмысленно читать доступный их пониманию текст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в тексте главную и второстепенную информацию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ть на вопросы по содержанию прочитанного текст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ать достаточно прочные навыки грамотного письма на основе усвоения звукового состава языка, элементарных сведений по грамматике и правописанию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 уровень общего развития учащихс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школьников последовательно и правильно излагать свои мысли в устной и письменной форм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равственные качества школьни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ленные цели и задачи определяются особенностями психической деятельности воспитанников с умственной отсталостью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РАТКАЯ ПСИХОЛОГО-ПЕДАГОГИЧЕСКАЯ ХАРАКТЕРИСТИКА ОБУЧАЮЩИХ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русскому языку учитываются индивидуальные особенности и потенциальные возможности развития неоднородного состава группы обучающихся. Умственная отсталость связана с нарушениями интеллектуального развития, которые возникают вследствие органического поражения головного мозга на ранних этапах онтогенеза (от момента внутриутробного развития до трех лет). Общим признаком у всех обучающихся с умственной отсталостью выступает недоразвитие психики с явным преобладанием интеллектуальной недостаточности, которое приводит к затруднениям в усвоении содержания школьного образования и социальной адаптации.*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я обучающихся с умственной отсталостью представляет собой неоднородную группу. В соответствии с международной классификацией умственной отсталости (МКБ-10) выделяют четыре степени умственной отсталости: легкую, умеренную, тяжелую, глубоку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образие развития детей с лег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ственной отсталостью обусловлено особенностями их высшей нервной деятельности, которые выражаются в разбалансированности процессов возбуждения и торможения, нарушении взаимодействия первой и второй сигнальных систе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уктуре психики такого ребенка в первую очередь отмечается недоразвитие познавательных интересов и снижение познавательной активности, что обусловлено замедленностью темпа психических процессов, их слабой подвижностью и переключаемостью. При умственной отсталости страдают не только высшие психические функции, но и эмоции, воля, поведение, в некоторых случаях физическое развитие, хотя наиболее нарушенным является процесс мышления, и прежде всего, способность к отвлечению и обобщению. Вследствие чего знания детей с умственной отсталостью об окружающем мире являются неполными и, возможно, искаженными, а их жизненный опыт крайне беден. В свою очередь, это оказывает негативное влияние на овладение чтением, письмом и счетом в процессе школьного обуч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сех психических процессов у детей с легкой умственной отсталостью отличается качественным своеобразием, при этом нарушенной оказывается уже первая ступень познания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щущ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оспри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еточность и слабость дифференцировки зрительных, слуховых, кинестетических, тактильных, обонятельных и вкусовых ощущений приводят к затруднению адекватности ориентировки детей с умственной отсталостью в окружающей среде. В процессе освоения письма и развития речи это проявляется в замедленном темпе узнавания и понимания учебного материала, в частности смешении графически сходных букв, цифр, отдельных звуков или сл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, несмотря на имеющиеся недостатки, восприятие умственно отсталых обучающихся оказывается значительно более сохранным, чем процес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ыш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снову которого составляют такие операции, как анализ, синтез, сравнение, обобщение, абстракция, конкретизация. Названные логические операции у этой категории детей обладают целым рядом своеобразных черт, проявляющихся в трудностях установления отношений между частями предмета, выделении его существенных признаков и дифференциации их от несущественных, нахождении и сравнении предметов по признакам сходства и отличия и т. 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этой категории обучающихся из всех видов мышления (наглядно-действенное, наглядно-образное и словесно-логическое) в большей степени нарушено логическое мышление, что выражается в слабости обобщения, трудностях понимания смысла явления или факта. Особые сложности возникают у обучающихся при понимании переносного смысла отдельных фраз или целых текстов. В целом мышление ребенка с умственной отсталостью характеризуется конкретностью, некритичностью, ригидностью (плохой переключаемостью с одного вида деятельности на другой). Обучающимся с легкой умственной отсталостью присуща сниженная активность мыслительных процессов и слабая регулирующая роль мышления: как правило, они начинают выполнять работу, не дослушав инструкции, не поняв цели задания, не имея внутреннего плана действ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восприятия и осмысления детьми учебного материала неразрывно связаны с особенностями 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поминание, сохранение и воспроизведение полученной информации обучающимися с умственной отсталостью также обладает целым рядом специфических особенностей: они лучше запоминают внешние, иногда случайные, зрительно воспринимаемые признаки, при этом, труднее осознаются и запоминаются внутренние логические связи; позже, чем у нормальных сверстников, формируется произвольное запоминание, которое требует многократных повторений. Менее развитым оказывается логическое опосредованное запоминание, хотя механическая память может быть сформирована на более высоком уровне. Недостатки памяти обучающихся с умственной отсталостью проявляются не столько в трудностях получения и сохранения информации, сколько ее воспроизведения: вследствие трудностей установления логических отношений полученная информация может воспроизводиться бессистемно, с большим количеством искажений; при этом наибольшие трудности вызывает воспроизведение словесного материа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нервной системы школьников с умственной отсталостью проявляются и в особенностях 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имани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е отличается сужением объема, малой устойчивостью, трудностями его распределения, замедленностью переключения. В значительной степени нарушено произвольное внимание, которое связано с волевым напряжением, направленным на преодоление трудностей, что выражается в его нестойкости и быстрой истощаемости. Однако, если задание посильно и интересно для обучающегося, то его внимание может определенное время поддерживаться на должном уровне. Также в процессе обучения обнаруживаются трудности сосредоточения на каком-либо одном объекте или виде деятельности. Под влиянием обучения и воспитания объем внимания и его устойчивость несколько улучшаются, но при этом не достигают возрастной норм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спешного обучения необходимы достаточно развит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обра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едставлениям детей с умственной отсталостью свойственна недифференцированность, фрагментарность, уподобление образов, что, в свою очередь, сказывается на узнавании и понимании учебного материала. Воображение как один из наиболее сложных процессов отличается значительной несформированностью, что выражается в его примитивности, неточности и схематич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школьников с умственной отсталостью отмечаются недостатки в развит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чев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физиологической основой которых является нарушение взаимодействия между первой и второй сигнальными системами, что, в свою очередь, проявляется в недоразвитии всех сторон речи: фонетической, лексической, грамматической. Трудности звуко-буквенного анализа и синтеза, восприятия и понимания речи обусловливают различные виды нарушений письменной речи. Снижение потребности в речевом общении приводит к тому, что слово не используется в полной мере как средство общения; активный словарь не только ограничен, но и наполнен штампами; фразы однотипны по структуре и бедны по содержанию. Недостатки речевой деятельности этой категории обучающихся напрямую связаны с нарушением абстрактно-логического мышления. Следует отметить, что речь школьников с умственной отсталостью в должной мере не выполняет своей регулирующей функции, поскольку зачастую словесная инструкция оказывается непонятой, что приводит к неверному осмысливанию и выполнению задания. Однако в повседневной практике такие дети способны поддержать беседу на темы, близкие их личному опыту, используя при этом несложные конструкции предложе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е особенности умственно отсталых школьников проявляются и в нарушен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моцион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феры. При легкой умственной отсталости эмоции в целом сохранны, однако они отличаются отсутствием оттенков переживаний, неустойчивостью и поверхностью. Отсутствуют или очень слабо выражены переживания, определяющие интерес и побуждение к познавательной деятельности, а также с большими затруднениями осуществляется воспитание высших психических чувств: нравственных и эстетически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е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фера учащихся с умственной отсталостью характеризуется слабостью собственных намерений и побуждений, большой внушаемостью. Такие школьники предпочитают выбирать путь, не требующий волевых усилий, а вследствие непосильности предъявляемых требований у некоторых из них развиваются такие отрицательные черты личности, как негативизм и упрямство.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собенно произвольной, что выражается в недоразвитии мотивационной сферы, слабости побуждений, недостаточности инициативы. Эти недостатки особенно ярко проявляются в учебной деятельности, поскольку учащиеся приступают к ее выполнению без необходимой предшествующей ориентировки в задании и, не сопоставляя ход ее выполнения, с конечной целью. В процессе выполнения учебного задания они часто уходят от правильно начатого выполнения действия, «соскальзывают» на действия, произведенные ранее, причем переносят их в прежнем виде, не учитывая изменения условий. Вместе с тем, при проведении длительной, систематической и специально организованной работы, направленной на обучение этой группы школьников целеполаганию, планированию и контролю, им оказываются доступны разные виды деятельности: изобразительная и конструктивная деятельность, игра, в том числе дидактическая, ручной труд, а в старшем школьном возрасте и некоторые виды профильного труда. Следует отметить независимость и самостоятельность этой категории школьников в уходе за собой, благодаря овладению необходимыми социально-бытовыми навык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я высшей нервной деятельности, недоразвитие психических процессов и эмоционально-волевой сферы обусловливают проявление некоторых специфических особенностей личности обучающихся с умственной отсталостью, проявляющиеся в примитивности интересов, потребностей и мотивов, что затрудняет формирование правильных отношений со сверстниками и взрослы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обучающихся в зависимости от варианта их интеллектуального нарушения, определяются основные направления коррекционной работы для всех вариантов и индивидуально для каждого обучающего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ДХОДЫ И ПРИНЦИПЫ К ФОРМИРОВАНИЮ РАБОЧЕЙ ПРОГРАММЫ УЧЕБНОГО ПРЕДМЕТА «РУССКИЙ ЯЗЫК» (ПРЕДМЕТНАЯ ОБЛАСТЬ «ЯЗЫК И РЕЧЕВАЯ ПРАКТИКА»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ятельнос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ход основывается на теоретических положениях отечественной психологической науки, раскрывающих основные закономерности и структуру образования с учетом специфики развития личности обучающегося с умственной отсталость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ный подход строится на признании того, что развитие личности обучающихся с умственной отсталостью школьного возраста определяется характером организации доступной им деятельности (предметно-практической и учебной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деятельностного подхода в процессе обучения письму и развитию речи обеспечивает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ние результатам образования социально и личностно значимого характе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ное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енное повышение мотивации и интереса к учению, приобретению нового опыта деятельности и пове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словий для общекультурного и личностного развития на основе формирования базовых учебных действий, которые обеспечивают не только успешное усвоение некоторых элементов системы научных знаний, умений и навыков (академических результатов), но и прежде всего жизненной компетенции, составляющей основу социальной успеш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формирования рабочей программы учебного предмета «Русский язык» (Образовательная область «Язык и речевая практика», Адаптированная основная общеобразовательная программа образования обучающихся с умственной отсталостью (интеллектуальными нарушениями)) положе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ующие принци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государственной политики РФ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учета типологических и индивидуальных образовательных потребностей обучающихс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коррекционной направленности образовательного процесс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тогенетический принцип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преемственности, предполагающий взаимосвязь и непрерывность образования обучающихся с умственной отсталостью на всех ступенях (начальные и старшие классы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целостности содержания образования, поскольку в основу структуры содержания образования положено не понятие предмета, а ― «образовательной области»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направленности на формирование деятельности, обеспечивает возможность овладения обучающимися с умственной отсталостью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переноса усвоенных знаний и умений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сотрудничества с семьё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ТЕХНОЛОГИИ, МЕТОДЫ И ФОРМЫ ОБУЧ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 обучени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о-развивающего обучен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го обучен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ые технологии и коллективное творческое дело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педагогические технологи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го метода обучен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модульного обуч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 – рассказ, объяснение, беседа, работа с учебником и книг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– наблюдение, демонстрация, просмотр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– выполнение упражнений, работа с карточками, перфокартами, тест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ая работа, письменные работы (сочинения, изложения, диктанты и т.д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буч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ое и индивидуальное обуч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ы коррекционной направлен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по степени нарастающей труд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в урок заданий, предполагающихразличный доминантный анализато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ные типы структур уроков, обеспечивающих смену видов деятельност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, предполагающие самостоятельную обработку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зированная поэтапная помощь педаго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только что показанного способа обработки информации на своё индивидуальное зад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в урок специальных упражнений по коррекции высших психических фун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с опорой на несколько анализато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законченных инстру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в урок материалов сегодняшней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«зарабатывания», а не «получения» оцен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ые задания, познавательные вопро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приемы, призы, поощрения, развёрнутая словесная оценка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ы уроков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УНЗ - уроки усвоения новых знаний, на которых учащиеся знакомятся с новым материало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ЗНМ - уроки коррекции и закрепления нового материала (применение знаний в сходных ситуациях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ПУ - уроки выработки практических умений (применение знаний в новых ситуациях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СЗ - уроки повторения, обобщения, систематизации знаний (усвоение способов действий в комплексе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КЗ - уроки проверки, оценки, коррекции знан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 - комбинированные урок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Э – урок-экскурс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 – урок-практику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Р – урок развития реч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ФОРМИРОВАНИЕ БАЗОВЫХ УЧЕБНЫХ ДЕЙСТВИЙ ОБУЧАЮЩИХСЯ С УМСТВЕННОЙОТСТАЛОСТЬЮ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НТЕЛЛЕКТУАЛЬНЫМИ НАРУШЕНИЯМ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базовых учебных действий обучающихся с умственной отсталостью (далее БУД) реализуется в 5 классе, что конкретизирует требования Стандарта к личностным и предметным результатам освоения АООП и служит основой разработки программ учебных дисциплин. Формирование и развитие БУД строится на основе деятельностного подхода к обучению и позволяет реализовывать коррекционно-развивающий потенциал образования школьников с умственно отсталость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реализации деятельности по формированию БУД состоит в формировании школьника с умственной отсталостью как субъекта учебной деятельности, которая обеспечивает одно из направлений его подготовки к самостоятельной жизни в обществе и овладения доступными видами профильного тру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ми формирования и развития БУД являю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отивационного компонента учебн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мплексом базовых учебных действий, составляющих операционный компонент учебн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педагог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поставленной цели и соответствующих ей задач необходимо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функции и состав базовых учебных действий, учитывая психофизические особенности и своеобразие учебной деятельности обучающихс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связи базовых учебных действий с содержанием учебных предметов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письма и развития речи формируютс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е учеб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учебные действи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иться школьными успехами и достижениями как собственными, так и своих товарищей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эмоционально откликаться на произведения литературы, музыки, живописи и др.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 и бережно относиться к людям труда и результатам их деятельност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 относиться к культурно-историческому наследию родного края и страны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личную ответственность за свои поступки на основе представлений об этических нормах и правилах поведения в современном обществе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чебные действи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ать и поддерживать коммуникацию в разных ситуациях социального взаимодействия (учебных, трудовых, бытовых и др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собеседника, вступать в диалог и поддерживать его, признавать возможность существования различных точек зрения и права каждого иметь свою точку зрения, аргументировать свою позицию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нно использовать разные виды речевых высказываний (вопросы, ответы, повествование, отрицание и др.) в коммуникативных ситуациях с учетом специфики участников (возраст, социальный статус, знакомый-незнакомый и т.п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ные виды делового письма для решения жизненно значимых задач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ные источники и средства получения информации для решения коммуникативных и познавательных задач, в том числе информационны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чебные действи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и сохранять цели и задачи решения типовых учебных и практических задач, осуществлять коллективный поиск средств их осуществл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но действовать на основе разных видов инструкций для решения практических и учебных задач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амооценку и самоконтроль в деятельности, 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чебные действи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нно воспринимать окружающий мир, его временно-пространственную организаци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логические действия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начальные сведения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 и для решения познавательных и практических задач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в жизни и деятельности некоторые межпредметные знания, отражающие доступные существенные связи и отношения между объектами и процесс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необходимо осуществля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иторинг всех групп БУ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торый будет отражать индивидуальные достижения обучающихся и позволит делать выводы об эффективности проводимой в этом направлении работ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сформированности каждого действия можно использовать следующую систему оценки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03"/>
        <w:gridCol w:w="7952"/>
      </w:tblGrid>
      <w:tr>
        <w:trPr/>
        <w:tc>
          <w:tcPr>
            <w:tcW w:w="14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7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 отсутствует, обучающийся не понимает его смысла, не включается в процесс выполнения вместе с учителем;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7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7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имущественно выполняет действие по указанию учителя, в отдельных ситуациях способен выполнить его самостоятельно;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7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самостоятельно выполнять действие в определенных ситуациях, нередко допускает ошибки, которые исправляет по прямому указанию учителя;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7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самостоятельно применять действие, но иногда допускает ошибки, которые исправляет по замечанию учителя;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7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применяет действие в любой ситуации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 В соответствии с требованиями ФГОС образования обучающихся с умственной отсталостью (интеллектуальными нарушениями) сформированности БУД обучающихся с умственной отсталостью определяется на момент завершения обучения в школ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ПЛАНИРУЕМЫЕ РЕЗУЛЬТАТЫ ОСВОЕНИЯ ОБУЧАЮЩИМИСЯ УЧЕБНОГО ПРЕДМЕТА «РУССКИЙ ЯЗЫК» (5 КЛ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освоения обучающимися с умственной отсталостью адаптированной АООП образования обучающихся с умственной отсталостью (интеллектуальными нарушениями) оцениваются как итоговые на момент завершения общего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общеобразовательного курса «Русский язык» в 5 классе является промежуточным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достижение обучающимися с умственной отсталостью двух видов результатов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ностных и предметных на данный перио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АООП образования обучающихся с умственной отсталостью (интеллектуальными нарушениями) включают освоенные обучающимися знания и умения, специфичные для образовательной области «Язык и речевая практика», готовность их при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ООП определяе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ва уровня овладения 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нимальный и достато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статочный уровен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предметных результатов не является обязательным для всех обучающихс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нимальны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обязательным для всех обучающихся с умственной отсталостью. Отсутствие достижения этого уровня по отдельным предметам не является препятствием к продолжению образования по данному варианту программы. В случае, если обучающийся не достигает минимального уровня овладения по всем или большинству учебных предметов, то по рекомендации медико-психолого-педагогической комиссии и с согласия родителей (законных представителей) образовательная организация может перевести обучающегося на обучение по индивидуальному плану или на вариант 2 образовательной програм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усский язы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инимальный уровень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обсуждении фактического материала высказывания, необходимого для раскрытия его темы и основной мысл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виды деловых бумаг (телеграмма, объяснительная записка, заявление, заметка в стенгазету, письмо-поздравление, объявление) с опорой на представленный образец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тличительных признаков основных частей слов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изводить разбор слова с опорой на представленный образец, схему, вопросы учител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о грамматических разрядах сло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зличать части речи по вопросу и значению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на письме орфографические правила после предварительного разбора текста на основе готового или коллективного составленного алгоритм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небольшие по объему изложения повествовательного и описательного характера (50-55 слов) после предварительного обсуждения (отработки) всех компонентов текст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и писать небольшие по объему сочинения (до 50 слов) повествовательного и описательного характера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остаточный уровен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 составе сло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збирать слова по составу с использованием опорных схе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ывать слова с новым значением с использованием приставок и суффикс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ть слова, относящиеся к различным частям речи по существенным признака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некоторые грамматические признаки у изученных частей речи по опорной схеме или вопросам учител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небольшие по объему изложения повествовательного характера (70-90 слов) после предварительного обсуждения (отработки) всех компонентов текс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и писать небольшие по объему сочинения (до 90 слов) повествовательного характера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виды деловых бумаг (телеграмма, объяснительная записка, заявление, заметка в стенгазету, письмо-поздравление, объявле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прохождения программного материал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 5 класса должны зна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фави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роверки написания гласных и согласных (путём изменения формы слова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5 класса должны 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звуки и буквы, звуки гласные и согласные, обозначать их на пись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ть мягкость согласных букво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рать слова по состав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мя существительное как часть ре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мя прилагательное как часть ре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глагол как часть ре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остое распространённое предлож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школьным орфографическим словарём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СИСТЕМА ОЦЕНКИ ДОСТИЖЕНИЯ ОБУЧАЮЩИМИСЯ ПЛАНИРУЕМЫХ РЕЗУЛЬТАТОВ ОСВОЕНИЯ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оцен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я обучающимися с умственной отсталостью планируемых результатов освоения программы призва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ть следующие задачи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основные направления и цели оценочной деятельност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 образовательный процесс на нравственное развитие и воспитание обучающихся, достижение планируемых результатов освоения содержания учебных предметов и формирование базовых учебных действий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комплексный подход к оценке результатов освоения АООП общего образования, позволяющий вести оценку предметных и личностных результатов; предусматривать оценку достижений обучающихся и оценку эффективности деятельности образовательной организаци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ть осуществлять оценку динамики учебных достижений обучающихся и развития их жизненной компетен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достижений обучающихся с умственной отсталостью в овладении АООП являются значимыми для оценки качества образования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подходов к осуществлению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и результатов целесообразно опираться на следующие принцип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ства параметров, критериев и инструментария оценки достижений в освоении содержания АООП, что сможет обеспечить объективность оценки в разных образовательных организац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необходимым является создание методического обеспечения (описание диагностических материалов, процедур их применения, сбора, формализации, обработки, обобщения и представления полученных данных) процесса осуществления оценки достижений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принципы, отражая основные закономерности целостного процесса образования детей с умственной отсталостью, самым тесным образом взаимосвязаны и касаются одновременно разных сторон процесса осуществления оценки результатов их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 ФГОС для обучающихся с умственной отсталостью оценке подлежа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и предметные результа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язаны с овладением обучающимися содержанием каждой образовательной области и характеризуют достижения обучающихся в усвоении знаний и умений, способность их применять в практическ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. Усвоенные обучающимися даже незначительные по объему и элементарные по содержанию знания и умения должны выполнять коррекционно-развивающую функцию, поскольку они играют определенную роль в становлении личности ученика и овладении им социальным опыт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еодоления формального подхода в оценивании предметных результатов освоения АООП образования обучающихся с умственной отсталостью (интеллектуальными нарушениями) необходимо, чтобы балльная оценка свидетельствовала о качестве усвоенных знаний. В связи с этим основными критериями оценки планируемых результатов являются следующие: соответствие/несоответствие науке и практике; прочность усвоения (полнота и надежность). Таким образом, усвоенные предметные результаты могут быть оценены с точки зрения достоверности как «верные» или «неверные». Критерий «верно» / «неверно» свидетельствует о частотности допущения тех или иных ошибок, возможных причинах их появления, способах их предупреждения или преодоления. По критерию прочности могут оцениваться как удовлетворительные; хорошие и очень хорошие (отличны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зультаты овла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ООП выявляются в ходе выполнения обучающимися разных видов заданий, требующих верного решени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пособу предъявления (устные, письменные, практические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характеру выполнения (репродуктивные, продуктивные, творческ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больше верно выполненных заданий к общему объему, тем выше показатель надежности полученных результатов, что дает основание оценивать их как «удовлетворительные», «хорошие», «очень хорошие» (отличны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ущей оценочной деятельности целесообразно соотносить результаты, продемонстрированные учеником, с оценками типа:</w:t>
      </w:r>
    </w:p>
    <w:tbl>
      <w:tblPr>
        <w:tblW w:w="365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89"/>
        <w:gridCol w:w="4440"/>
      </w:tblGrid>
      <w:tr>
        <w:trPr/>
        <w:tc>
          <w:tcPr>
            <w:tcW w:w="2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довлетворительно» (зачёт),</w:t>
            </w:r>
          </w:p>
        </w:tc>
        <w:tc>
          <w:tcPr>
            <w:tcW w:w="4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обучающиеся верно выполняют от 35% до 50% заданий;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4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1% до 65% заданий;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чень хорошо» (отлично)</w:t>
            </w:r>
          </w:p>
        </w:tc>
        <w:tc>
          <w:tcPr>
            <w:tcW w:w="4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65%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й подход не исключает возможности использования традиционной системы отметок по 5-балльной шкале, однако требует уточнения и переосмысления их напол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юбом случае, при оценке итоговых предметных результатов следует из всего спектра оценок выбирать такие, которые стимулировали бы учебную и практическую деятельность обучающегося, оказывали бы положительное влияние на формирование жизненных компетенц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ая оценка знаний, умений и навыков учащихся позволяет постоянно следить за успешностью обучения своевременно обнаруживать пробелы в знаниях отдельных учеников, принимать меры к устранению пробелов и предупреждать неуспеваем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основных способов учета знаний, умений и навыков учащихся по русскому языку является устный опрос. При оценке ответа ученика учитываются полнота и правильность ответа, степень осознанности понимания изученного, умение практически применять свои знания, последовательность изложения и речевое оформление ответа. За устные отве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5» ставится ученику, если он обнаруживает понимание материала, может с помощью учителя обосновать, самостоятельно сформулировать ответ, привести необходимые примеры, допускает единичные ошибки, которые сам исправля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4» ставится, если ученик дает ответ, в целом соответствующий требованиям оценки «5», но допускает неточности в подтверждении правил примерами и исправляет их с помощью учителя, допускает ошибки в речи, при работе над текстом или разборе предложения допускает 1-2 ошибки, которые исправляет с помощью учи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3» ставится, если ученик обнаруживает знание и понимание основных положений темы, излагает материал неполно, непоследовательно, допускает ряд ошибок в речи, затрудняется самостоятельно привести примеры, нуждается в постоянной помощи учител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 работы (различные виды упражнений, в том числе творческие – сочинения и изложения) оцениваются с учетом правильности, полноты и последовательности передачи содержания. При проверке изложения или сочинения выводится одна общая оценка, охватывающая все стороны данной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5» ставится ученику за правильное, полное, последовательное изложение авторского текста (темы), без ошибок в построении предложений, употреблении слов допускается 1-2 орфографические ошиб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4» ставится за изложение (сочинение), написанное без искажений авторского текста (темы) с пропуском второстепенных звеньев, не влияющих на понимание основного смысла, с 1-2 ошибками в построении предложения, допускается 3-4 орфографические ошиб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3» ставится за изложение (сочинение), написанное с отступлениями от авторского текста (темы), с 3-4 ошибками в построении предложения, в употреблении слов, влияющих на понимание основного смысла, 5-6 орфографических ошибо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тант может быть связным текстом или состоять из отдельных предлож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 оцениваются с учетом индивидуальных особенностей усвоения учебного материала каждым ученик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5» выставляется за безошибочную работу при наличии в ней 1 негрубой орфографической ошиб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4» выставляется при наличии в работе 2 орфографических ошибок. «4» может быть выставлена при наличии 3 орфографических ошибок, если среди них есть однотип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3» может быть выставлена за работу, в которой допущено 3 и более орфографических и пунктуационных ошибо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ставлении оценок «5» и «4» учитывается также аккуратность выполнения работы. Не учитываются 1-2 исправления или 1 пунктуационная ошибка. Наличие 3 исправлений или 2 пунктуационных ошибок на изученные правила соответствует одной орфографической ошибке. Дисграфические ошибки не учитывают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й объем текстов контрольных работ (диктантов) в 5 классе – 50-55 слов. Учету подлежат все слова, в том числе союзы, предлоги, частицы. Контрольные диктанты должны содержать 1-2 орфограммы на каждое проверяемое правило. Количество орфограмм должно составлять не менее 35% от числа слов текс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5 классе для изложений даются тексты повествовательного характера, объемом 45-60 слов. Изложения пишутся по готовому плану или по коллективно составленному под руководством учителя; допускается самостоятельное составление плана. Перед написанием изложения должна быть проведена подготовительная работа. На уроке трудные в отношении орфографии слова записываются на доске; учащимся можно пользоваться орфографическим словарём, обращаться за помощью к учител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одится по итогам изучения тем, разделов программы по русскому языку, учебным четвертям. Порядок, формы, периодичность, количество обязательных мероприятий при проведении текущего контроля определены в тематическом планировании программ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межуточная аттеста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 проводится в форме итогового контроля 1 раз в год в качестве контроля освоения учебного предмета. В отношении обучающихся, осваивающих АООП индивидуально на дому, в очно-заочной форме промежуточная аттестация по русскому языку основывается на результатах текущего контроля успеваемости по предмету, при условии, что по предмету «Русский язык» они имеют положительные результаты текущего контрол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роводится в конце учебного года в форме контрольного диктанта с грамматическим заданием или орфографического списыва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УЧЕБНЫЙ ПЛАН</w:t>
      </w:r>
    </w:p>
    <w:tbl>
      <w:tblPr>
        <w:tblW w:w="4950" w:type="pct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9"/>
        <w:gridCol w:w="2314"/>
        <w:gridCol w:w="1201"/>
        <w:gridCol w:w="1758"/>
        <w:gridCol w:w="1851"/>
        <w:gridCol w:w="1758"/>
      </w:tblGrid>
      <w:tr>
        <w:trPr/>
        <w:tc>
          <w:tcPr>
            <w:tcW w:w="37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ем</w:t>
            </w:r>
          </w:p>
        </w:tc>
        <w:tc>
          <w:tcPr>
            <w:tcW w:w="12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6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75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75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Звуки и буквы. Текст</w:t>
            </w:r>
          </w:p>
        </w:tc>
        <w:tc>
          <w:tcPr>
            <w:tcW w:w="1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Предложение. Текст</w:t>
            </w:r>
          </w:p>
        </w:tc>
        <w:tc>
          <w:tcPr>
            <w:tcW w:w="1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лова. Текст</w:t>
            </w:r>
          </w:p>
        </w:tc>
        <w:tc>
          <w:tcPr>
            <w:tcW w:w="1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речи. Текст</w:t>
            </w:r>
          </w:p>
        </w:tc>
        <w:tc>
          <w:tcPr>
            <w:tcW w:w="1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</w:t>
            </w:r>
          </w:p>
        </w:tc>
        <w:tc>
          <w:tcPr>
            <w:tcW w:w="1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1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1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. Текст</w:t>
            </w:r>
          </w:p>
        </w:tc>
        <w:tc>
          <w:tcPr>
            <w:tcW w:w="1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 часов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часов</w:t>
            </w:r>
          </w:p>
        </w:tc>
        <w:tc>
          <w:tcPr>
            <w:tcW w:w="1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часов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здничные дн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 февраля – День защитника Отечества, 8 марта – Международный женский день, 1 мая - Праздник весны и труда, 9 мая – День Побед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календарных недель: 5 класс –34 учебные нед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учение русскому языку в 5 классе отводи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6 часов (34 учебные недели, 4 часа в неделю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СОДЕРЖАНИЕУЧЕБНОГО ПРЕДМЕ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 русскому языку включает следующие разделы: «Повторение», «Звуки и буквы. Текст», «Предложение. Текст», «Состав слова. Текст», «Части речи. Текст», «Предложение. Текст», «Связная речь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уки и буквы. Текс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речи: гласные и согласные. Алфавит. Гласные и согласные. Несовпадение звука и буквы в слове. Согласные твёрдые и мягкие. Обозначение мягкости согласных буквам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, е, ё, и, ю, 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слов с разделительным мягким знаком (ь).Парные звонкие и глухие согласные. Правописание звонких и глухих согласных на конце слова. Гласные ударные и безударные. Проверка написания безударных гласных путём изменения формы сло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личение текста и не текста. Определение темы текста. Заголово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ложение. Текс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упражнения в составлении и распространении предложений. Порядок слов в предложении. Связь слов в предложении. Главные и второстепенные члены предложения. Различение предложений по интон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тличие предложения от текста. Деление текста на предло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слова. Текс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став слов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ень и однокоренные слова. Окончание, приставка, суффикс. Упражнения в образовании слов при помощи приставок и суффикс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проверяемых безударных гласных, звонких и глухих согласных в корне сл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веряемые гласные и согласные в корне сл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тавка и предлог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и речи. Тек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щее понятие о частях речи: существительное, глагол, прилагательное. Умение различать части речи по вопросам и значени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мя существительно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б имени существительном. Значение имени существительного в речи. Одушевлённые и неодушевлённые имена существительные, собственные и нарицательные. Изменение имён существительных по числам (единственное и множественное число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 имён существительных, различение имен существительных по родам (мужской, женский род, средний род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ема и основная мысль текс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мя прилагательно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б имени прилагательном. Значение имени прилагательного в речи. Изменение имен прилагательных по родам (мужской, женский и средний род). Согласование имени прилагательного с существительным в роде. Умение различать род по вопроса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аго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глагол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глагола в речи. Изменение глаголов по временам (настоящее, прошедшее и будущее время). Различение глаголов по времена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к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боров примеров и фактов для подтверждения основной мыс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жение. Текс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и второстепенные члены предложения. Предложения нераспространённые и распространённые. Понятие об однородных членах предло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зная реч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внимание уделяется формированию навыков связной письменной речи, т. к. возможности школьников с интеллектуальными нарушениями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Подготовительные упражнения — ответы на последовательно поставленные вопросы, подписи под серией рисунков, работа с деформированным текстом – это основа, позволяющая учащимся 5 класса овладеть такими видами работ, как изложение и сочин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5 классе школьникам прививаются навыки делового письма. Обучение осуществляется по двум направлениям: учащиеся получают образцы и упражняются в оформлении деловых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вое письмо: адрес на открытке и конверте, поздравительная открытка, записка, письмо родител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реч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дневника учащими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деформированным текст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 по предложенному учителем плану (примерная тематика: из жизни животных, школьные дела, поступки учащихс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редложений и рассказа по вопросам учителя, по картине, серии картин, материалам наблюд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рассказа по опорным словам после разбора с учителем (примерная тематика: жизнь класса, школы, проведение каникул, игры зимой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вторен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 пройденного материала за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10. ТЕМАТИЧЕСКОЕ ПЛАНИРОВАНИЕ</w:t>
      </w:r>
    </w:p>
    <w:tbl>
      <w:tblPr>
        <w:tblW w:w="5300" w:type="pct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9"/>
        <w:gridCol w:w="2069"/>
        <w:gridCol w:w="1007"/>
        <w:gridCol w:w="65"/>
        <w:gridCol w:w="62"/>
        <w:gridCol w:w="191"/>
        <w:gridCol w:w="951"/>
        <w:gridCol w:w="2601"/>
        <w:gridCol w:w="2126"/>
        <w:gridCol w:w="80"/>
        <w:gridCol w:w="25"/>
        <w:gridCol w:w="46"/>
        <w:gridCol w:w="99"/>
        <w:gridCol w:w="70"/>
        <w:gridCol w:w="1317"/>
        <w:gridCol w:w="206"/>
        <w:gridCol w:w="124"/>
        <w:gridCol w:w="49"/>
        <w:gridCol w:w="53"/>
        <w:gridCol w:w="53"/>
        <w:gridCol w:w="105"/>
        <w:gridCol w:w="80"/>
        <w:gridCol w:w="1412"/>
        <w:gridCol w:w="77"/>
        <w:gridCol w:w="1767"/>
      </w:tblGrid>
      <w:tr>
        <w:trPr>
          <w:trHeight w:val="151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урока</w:t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именование раздела программы и тем урока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ип урока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Элементы содержания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ланируемые результаты освоения обучающимися учебного предмета, курса</w:t>
            </w:r>
          </w:p>
        </w:tc>
        <w:tc>
          <w:tcPr>
            <w:tcW w:w="15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ид контроля</w:t>
            </w:r>
          </w:p>
        </w:tc>
        <w:tc>
          <w:tcPr>
            <w:tcW w:w="208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борудование, дидактический материал, ТСО и ИТ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машнее задание</w:t>
            </w:r>
          </w:p>
        </w:tc>
      </w:tr>
      <w:tr>
        <w:trPr>
          <w:trHeight w:val="135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вторение. Звуки и буквы. Текст (16 часов)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вуки речи: гласные и согласные. Алфавит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вук как единица речи, особенности гласных и согласных звуков, роль алфавита в обозначении звуков на письме (а не наоборот)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зличать буквы и звуки. Знать алфавит, название букв</w:t>
            </w:r>
          </w:p>
        </w:tc>
        <w:tc>
          <w:tcPr>
            <w:tcW w:w="15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208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и № 15). Сборник загадок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5, упр. 3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сные и согласные. Несовпадение звука и буквы в слове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поставление звукового и буквенного обозначения слова; анализ модели слов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зличать буквы и звуки, гласные и согласные</w:t>
            </w:r>
          </w:p>
        </w:tc>
        <w:tc>
          <w:tcPr>
            <w:tcW w:w="15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208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17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8, упр. 6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вёрдые и мягкие согласные перед гласными и, е, ё, ю, я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фференциация мягких и твёрдых согласных звуков, обозначение на письме мягкости согласных соответствующими гласными буквами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зличать твердые и мягкие согласные</w:t>
            </w:r>
          </w:p>
        </w:tc>
        <w:tc>
          <w:tcPr>
            <w:tcW w:w="15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208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18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9, упр. 8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ягкий знак (ь) на конце и в середине слова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ягкий знака как показатель мягкости согласных в конце и середине слова. Словарная работ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ть правила постановки мягкого знака (ь) для обозначения мягкости. Уметь использовать мягкий знак для обозначения мягкости согласных в конце и середине слова</w:t>
            </w:r>
          </w:p>
        </w:tc>
        <w:tc>
          <w:tcPr>
            <w:tcW w:w="15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208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и №19, №20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0, упр. 11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описание слов с разделительным мягким знаком (ь)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описание слов с разделительным мягким знаком; различение двух функций мягкого знака: разделительного и показателя мягкости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ть правило написания разделительного мягкого знака в словах. Уметь отличать разделительный мягкий знак (ь) и мягкий знак (ь) как показатель мягкости</w:t>
            </w:r>
          </w:p>
        </w:tc>
        <w:tc>
          <w:tcPr>
            <w:tcW w:w="15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208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21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3, упр. 15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 Текст. Различение текста и не текста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РР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кст как тематическое и композиционное единство его частей. Определение и сравнение языковых единиц: предложение и текст; различение текста и не текст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зличать текст и не текст</w:t>
            </w:r>
          </w:p>
        </w:tc>
        <w:tc>
          <w:tcPr>
            <w:tcW w:w="15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ктическая работа</w:t>
            </w:r>
          </w:p>
        </w:tc>
        <w:tc>
          <w:tcPr>
            <w:tcW w:w="208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5, упр. 18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рные звонкие и глухие согласные, их правописание на конце слова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собы проверки парных звонких и глухих согласных в конце слова; сопоставление произношения и написания слов; подборка проверочных слов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вид орфограммы (согласной) в корне слова; применять правило, обеспечивающее правильный выбор орфограммы; пользоваться школьным орфографическим словарем</w:t>
            </w:r>
          </w:p>
        </w:tc>
        <w:tc>
          <w:tcPr>
            <w:tcW w:w="15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208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и №22, 23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7, упр. 21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арные и безударные гласные в слове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ответствие гласного звука и буквы в ударном слоге и их возможное несоответствие в безударном слоге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вид орфограммы (гласной) в корне слова; применять правило, обеспечивающее правильный выбор орфограммы; пользоваться школьным орфографическим словарем</w:t>
            </w:r>
          </w:p>
        </w:tc>
        <w:tc>
          <w:tcPr>
            <w:tcW w:w="15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208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24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9,</w:t>
            </w:r>
          </w:p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р. 24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ка безударных гласных в слове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деление корня слова, нахождение и проверка в нем безударных гласных путем изменения формы слов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вид орфограммы (гласной) в корне слова; применять правило, обеспечивающее правильный выбор орфограммы; пользоваться школьным орфографическим словарем</w:t>
            </w:r>
          </w:p>
        </w:tc>
        <w:tc>
          <w:tcPr>
            <w:tcW w:w="15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208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и №25, 26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21, упр. 26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Определение темы текста. Заголовок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РР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позиционное единство частей текста. Определение темы текста, подбор заголовк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тему текста, озаглавливать данный текст</w:t>
            </w:r>
          </w:p>
        </w:tc>
        <w:tc>
          <w:tcPr>
            <w:tcW w:w="15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ктическая работа</w:t>
            </w:r>
          </w:p>
        </w:tc>
        <w:tc>
          <w:tcPr>
            <w:tcW w:w="208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23, упр. 30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ходной контрольный диктант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К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ка знаний, умений и навыков, полученных в 4 классе, по орфографии и пунктуации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рактике изученные правила</w:t>
            </w:r>
          </w:p>
        </w:tc>
        <w:tc>
          <w:tcPr>
            <w:tcW w:w="15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ная работа</w:t>
            </w:r>
          </w:p>
        </w:tc>
        <w:tc>
          <w:tcPr>
            <w:tcW w:w="208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матический диктант с грамматическими заданиями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 задания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над ошибками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ошибок, допущенных в диктанте, коррекция недочетов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видеть, объяснять и исправлять ошибки, применять знания на практике.</w:t>
            </w:r>
          </w:p>
        </w:tc>
        <w:tc>
          <w:tcPr>
            <w:tcW w:w="15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е задания</w:t>
            </w:r>
          </w:p>
        </w:tc>
        <w:tc>
          <w:tcPr>
            <w:tcW w:w="208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, карточки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вуки и буквы. Закрепление знаний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КЗНМ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фограммы в корне слова; проверка безударных гласных, парных и удвоенных согласных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видеть, объяснять и исправлять ошибки, применять знания на практике. Уметь обобщать пройденное</w:t>
            </w:r>
          </w:p>
        </w:tc>
        <w:tc>
          <w:tcPr>
            <w:tcW w:w="15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208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29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 Деловое письмо. Адрес на открытке и конверте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РР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ила оформления деловых бумаг. Словарная работ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ть виды делового письма. Уметь составлять деловые бумаги</w:t>
            </w:r>
          </w:p>
        </w:tc>
        <w:tc>
          <w:tcPr>
            <w:tcW w:w="15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ктическая работа</w:t>
            </w:r>
          </w:p>
        </w:tc>
        <w:tc>
          <w:tcPr>
            <w:tcW w:w="208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разец, памятка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писать адрес на конверте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бщение по теме «Звуки и буквы». Контрольные вопросы и задания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С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вуковая система русского языка; характеристика звуков. Правописание орфограмм корня (безударный гласный, парный сомнительный согласный)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исьме изученные орфографические правила. Уметь обобщать пройденное</w:t>
            </w:r>
          </w:p>
        </w:tc>
        <w:tc>
          <w:tcPr>
            <w:tcW w:w="15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208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26, задание 6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оверочная работа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К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ка знаний, умений и навыков по теме «Звуки и буквы»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рактике изученные правила</w:t>
            </w:r>
          </w:p>
        </w:tc>
        <w:tc>
          <w:tcPr>
            <w:tcW w:w="15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ная работа</w:t>
            </w:r>
          </w:p>
        </w:tc>
        <w:tc>
          <w:tcPr>
            <w:tcW w:w="208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стовые задания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 задания</w:t>
            </w:r>
          </w:p>
        </w:tc>
      </w:tr>
      <w:tr>
        <w:trPr>
          <w:trHeight w:val="464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вторение. Предложение. Текст (16 часов)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ражение в предложении законченной мысли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ложение как смысловая единица речи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составлять предложения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№1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пространение предложений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пространение предложений с помощью второстепенных членов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составлять и распространять предложения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хемы. Дидактический материал (карточка №2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30, упр. 38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рядок слов в предложении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ределенная последовательность слов в предложении; грамматическое оформление предложения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авильно строить предложения, соблюдая порядок слов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4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язь слов в предложении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едства связи слов в предложении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устанавливать связь слов в предложении по вопросам и по смыслу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хемы. Дидактический материал (Карточка №5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34, упр. 45</w:t>
            </w:r>
          </w:p>
        </w:tc>
      </w:tr>
      <w:tr>
        <w:trPr>
          <w:trHeight w:val="135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вные и второстепенные члены предложения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вные члены предложения. Сказуемое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вные члены предложения. Вопросы подлежащего и сказуемого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находить основу предложения, ставить вопрос к сказуемому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6). Сюжетные картинки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35, упр. 47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вные члены предложения. Подлежащее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вные члены предложения. Вопросы подлежащего и сказуемого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находить основу предложения, ставить вопрос к подлежащему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7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37, упр. 51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торостепенные члены предложения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торостепенные члены предложения. Определение признаков второстепенных членов предложения на основе вопрос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находить основу предложения. Умение устанавливать связь между словами в предложении с помощью вопросов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и №8, 9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39, упр. 54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Текст. Отличие предложения от текста. Деление текста на предложения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РР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уктура текста. Отличие предложения от текста. Деление текста на предложения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тличать предложения от текста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ктическая работа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40, упр. 57</w:t>
            </w:r>
          </w:p>
        </w:tc>
      </w:tr>
      <w:tr>
        <w:trPr>
          <w:trHeight w:val="135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ные по интонации предложения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блюдение за знаками препинания в конце предложений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поставление цели высказывания, интонационное выделение в устной речи и пунктуационное в письменной речи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предложения по цели высказывания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аблица. Дидактический материал (Карточка №10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43, упр. 59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просительные предложения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ложения в вопросительной форме, интонирование и постановка знака препинания в конце вопросительного предложения. Словарная работ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предложения по цели высказывания; интонационно правильно произносить вопросительные предложения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и №10, 11, 13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клицательные предложения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ды предложений по цели высказывания и интонации; постановка знака препинания в конце восклицательного предложения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предложения по цели высказывания; интонационно правильно произносить восклицательные предложения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12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47, упр. 65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нтрольный диктант по итогам 1-ой четверти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К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ка знаний, умений и навыков по итогам 1-ой четверти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рактике изученные правила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ная работа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матический диктант с грамматическими заданиями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 задания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над ошибками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ошибок, допущенных в диктанте, коррекция недочетов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видеть, объяснять и исправлять ошибки, применять знания на практике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е задания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рточки, опорные таблицы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ествовательные, вопросительные и восклицательные предложения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ды предложений по цели высказывания и интонации. Словарная работ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предложения по цели высказывания; интонационно правильно произносить повествовательные, вопросительные и восклицательные предложения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10, №14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49, упр. 68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ложение. Закрепление знаний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КЗНМ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ила оформления предложения на письме; связь слов в предложении; его главные и второстепенные члены; виды предложений по цели высказывания и интонации. Словарная работ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изученные правила на практике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50, упр. 71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бщение по теме «Предложение». Контрольные вопросы и задания</w:t>
            </w:r>
          </w:p>
        </w:tc>
        <w:tc>
          <w:tcPr>
            <w:tcW w:w="1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С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ложение как единица речи; подлежащее и сказуемое; распространенные нераспространенные предложения. Правила употребления прописной буквы в начале предложения, расстановка знаков препинания в конце предложения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исьме изученные орфографические правила. Уметь обобщать пройденное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, дидактические игры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 задания</w:t>
            </w:r>
          </w:p>
        </w:tc>
      </w:tr>
      <w:tr>
        <w:trPr>
          <w:trHeight w:val="135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остав слова. Текст (30 часов)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торение материала, пройденного за 1-ю четверть</w:t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С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вуки и буквы. Предложение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ведомленность учащихся в системе родного языка. Повторение знаний, полученных в 1-ой четверти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е задания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, карточки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рень и однокоренные слова</w:t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рень слова, признаки однокоренных слов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находить корень слова; подбирать однокоренные слова с учетом значения слова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е задания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аблица, карточки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56, упр. 74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ее и различия в значении однокоренных слов</w:t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знаки однокоренных слов. Словарная работ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находить корень слова; подбирать однокоренные слова с учетом значения слова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30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58, упр. 78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ключение однокоренных слов в предложения</w:t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знаки однокоренных слов. Включение однокоренных слов в предложения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использовать однокоренные слова на практике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59, упр. 80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ончание - изменяемая часть слова</w:t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ончание как изменяемая часть слова. Грамматическое значение окончаний. Словарная работ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грамматическое значение окончаний в различных формах слов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хемы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ановление связи между словами с помощью окончания</w:t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П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обенности окончания как части слова. Связь слов в предложении при помощи окончаний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грамматическое значение окончаний в различных формах слов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32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64, упр. 87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ставка как часть слова</w:t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ставка как значимая часть слов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выделять приставку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33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66, упр. 90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зменение значения слова в зависимости от приставки</w:t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П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разование слов с новым значением при помощи приставок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выделять приставку; образовывать новые слова с помощью приставок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33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67, упр. 93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ставка и предлог</w:t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личение написания приставок и предлогов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зличать приставку и предлог, правильно их писать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46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69, упр. 95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ффикс как часть слова</w:t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ффикс как значимая часть слов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выделять суффикс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34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71, упр. 98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зменение значения слова в зависимости от суффикса</w:t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П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разование слов с новым значением при помощи суффиксов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выделять суффикс; образовывать новые слова с помощью суффиксов</w:t>
            </w:r>
          </w:p>
        </w:tc>
        <w:tc>
          <w:tcPr>
            <w:tcW w:w="212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34)</w:t>
            </w:r>
          </w:p>
        </w:tc>
        <w:tc>
          <w:tcPr>
            <w:tcW w:w="184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74, упр. 102</w:t>
            </w:r>
          </w:p>
        </w:tc>
      </w:tr>
      <w:tr>
        <w:trPr>
          <w:trHeight w:val="135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описание безударных гласных в корне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зменение формы слова для проверки безударной гласной в корне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собы проверки написания безударных гласных в корне слов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однокоренные слова; находить корень слова; подбирать однокоренные слова с учетом значения слова и значения корня; применять правило, обеспечивающее безошибочный выбор гласной, проверяемой ударением; пользоваться школьным орфографическим словарем</w:t>
            </w:r>
          </w:p>
        </w:tc>
        <w:tc>
          <w:tcPr>
            <w:tcW w:w="2202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75, упр. 105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ообразное написание гласных в корне однокоренных слов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писание гласных в корне однокоренных слов вне зависимости от произношения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однокоренные слова; находить корень слова; подбирать однокоренные слова с учетом значения слова и значения корня; применять правило, обеспечивающее безошибочный выбор гласной, проверяемой ударением; пользоваться школьным орфографическим словарем</w:t>
            </w:r>
          </w:p>
        </w:tc>
        <w:tc>
          <w:tcPr>
            <w:tcW w:w="2202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, карточки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76, упр. 107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во-корень с ударной гласной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собы проверки написания безударных гласных в корне слов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вид орфограммы (гласной) в корне слова, применять правило, обеспечивающее правильный выбор орфограммы; пользоваться школьным орфографическим словарем.</w:t>
            </w:r>
          </w:p>
        </w:tc>
        <w:tc>
          <w:tcPr>
            <w:tcW w:w="2202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кст. Схем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79,</w:t>
            </w:r>
          </w:p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р. 111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Составление рассказа по материалам наблюдений по предложенному учителем плану «Первый снег»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РР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зыковые средства для создания собственного текста; следование пунктам плана, излагая текст; точное употребление слов в речи; избегание повтора одних и тех же слов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составлять рассказ по материалам наблюдений по предложенному учителем плану</w:t>
            </w:r>
          </w:p>
        </w:tc>
        <w:tc>
          <w:tcPr>
            <w:tcW w:w="2202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ктическая работа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 задания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яемые и проверочные слова в группе однокоренных слов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хождение проверочных слов в группе однокоренных слов. Словарная работ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вид орфограммы (согласной) в корне слова; применять правило, обеспечивающее правильный выбор орфограммы; пользоваться школьным орфографическим словарем</w:t>
            </w:r>
          </w:p>
        </w:tc>
        <w:tc>
          <w:tcPr>
            <w:tcW w:w="2202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40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80,</w:t>
            </w:r>
          </w:p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р. 114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ка безударных гласных в корне слова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собы проверки написания безударных гласных в корне слов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вид орфограммы (гласной) в корне слова; применять правило, обеспечивающее правильный выбор орфограммы; пользоваться школьным орфографическим словарем</w:t>
            </w:r>
          </w:p>
        </w:tc>
        <w:tc>
          <w:tcPr>
            <w:tcW w:w="2202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и №39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ка безударных гласных в корне слова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КЗНМ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собы проверки написания безударных гласных в корне слов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вид орфограммы (гласной) в корне слова; применять правило, обеспечивающее правильный выбор орфограммы; пользоваться школьным орфографическим словарем</w:t>
            </w:r>
          </w:p>
        </w:tc>
        <w:tc>
          <w:tcPr>
            <w:tcW w:w="2202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и №40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84,</w:t>
            </w:r>
          </w:p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р. 120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амостоятельная работа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К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ка знаний по теме «Правописание безударных гласных в корне»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рактике изученные правила</w:t>
            </w:r>
          </w:p>
        </w:tc>
        <w:tc>
          <w:tcPr>
            <w:tcW w:w="2202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амостоятельная работа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дания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 задания</w:t>
            </w:r>
          </w:p>
        </w:tc>
      </w:tr>
      <w:tr>
        <w:trPr>
          <w:trHeight w:val="150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описание парных звонких и глухих согласных в корне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зменение формы слова для проверки парных звонких и глухих согласных в корне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ка написания слов с парными согласными в корне путём изменения формы слова</w:t>
            </w:r>
          </w:p>
        </w:tc>
        <w:tc>
          <w:tcPr>
            <w:tcW w:w="2446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вид орфограммы (согласной) в корне слова, применять правило, обеспечивающее правильный выбор орфограммы; пользоваться школьным орфографическим словарем</w:t>
            </w:r>
          </w:p>
        </w:tc>
        <w:tc>
          <w:tcPr>
            <w:tcW w:w="1987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, карточки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86, упр. 123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ообразное написание парных звонких и глухих согласных в корне однокоренных слов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писание парных звонких и глухих согласных в корне однокоренных слов вне зависимости от произношения</w:t>
            </w:r>
          </w:p>
        </w:tc>
        <w:tc>
          <w:tcPr>
            <w:tcW w:w="2446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вид орфограммы в корне слова; применять правило, обеспечивающее правильный выбор орфограммы; пользоваться школьным орфографическим словарем</w:t>
            </w:r>
          </w:p>
        </w:tc>
        <w:tc>
          <w:tcPr>
            <w:tcW w:w="1987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88, упр. 126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ка парных и глухих согласных в корне слова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ка написания слов с парными согласными в корне путём подбора однокоренного проверочного слова</w:t>
            </w:r>
          </w:p>
        </w:tc>
        <w:tc>
          <w:tcPr>
            <w:tcW w:w="2446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вид орфограммы (согласной) в корне слова; применять правило, обеспечивающее правильный выбор орфограммы; пользоваться школьным орфографическим словарем</w:t>
            </w:r>
          </w:p>
        </w:tc>
        <w:tc>
          <w:tcPr>
            <w:tcW w:w="1987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41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89, упр. 128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яемые гласные и согласные в корне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П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собы проверки написания гласных и согласных в корне слова</w:t>
            </w:r>
          </w:p>
        </w:tc>
        <w:tc>
          <w:tcPr>
            <w:tcW w:w="2446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вид орфограммы в корне слова; применять правило, обеспечивающее правильный выбор орфограммы; пользоваться школьным орфографическим словарем</w:t>
            </w:r>
          </w:p>
        </w:tc>
        <w:tc>
          <w:tcPr>
            <w:tcW w:w="1987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90, упр. 130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проверяемые написания в корне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собы проверки непроверяемых написаний в корне слова. Словарная работа</w:t>
            </w:r>
          </w:p>
        </w:tc>
        <w:tc>
          <w:tcPr>
            <w:tcW w:w="2446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вид орфограммы в корне слова; применять правило, обеспечивающее правильный выбор орфограммы; пользоваться школьным орфографическим словарем.</w:t>
            </w:r>
          </w:p>
        </w:tc>
        <w:tc>
          <w:tcPr>
            <w:tcW w:w="1987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42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93, упр. 134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ообразное написание корня в группе однокоренных слов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писание корня в группе однокоренных слов вне зависимости от произношения</w:t>
            </w:r>
          </w:p>
        </w:tc>
        <w:tc>
          <w:tcPr>
            <w:tcW w:w="2446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вид орфограммы в корне слова, применять правило, обеспечивающее правильный выбор орфограммы; пользоваться школьным орфографическим словарем</w:t>
            </w:r>
          </w:p>
        </w:tc>
        <w:tc>
          <w:tcPr>
            <w:tcW w:w="1987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94, упр. 137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нтрольный диктант по итогам 2-ой четверти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К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ка знаний, умений и навыков по итогам 2-ой четверти</w:t>
            </w:r>
          </w:p>
        </w:tc>
        <w:tc>
          <w:tcPr>
            <w:tcW w:w="2446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рактике изученные правила</w:t>
            </w:r>
          </w:p>
        </w:tc>
        <w:tc>
          <w:tcPr>
            <w:tcW w:w="1987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ная работа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матический диктант с грамматическими заданиями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 задания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над ошибками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ошибок, допущенных в диктанте, коррекция недочетов</w:t>
            </w:r>
          </w:p>
        </w:tc>
        <w:tc>
          <w:tcPr>
            <w:tcW w:w="2446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видеть, объяснять и исправлять ошибки, применять знания на практике</w:t>
            </w:r>
          </w:p>
        </w:tc>
        <w:tc>
          <w:tcPr>
            <w:tcW w:w="1987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е задания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рточки, 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Деловое письмо. Поздравительная открытка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РР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ила оформления деловых бумаг</w:t>
            </w:r>
          </w:p>
        </w:tc>
        <w:tc>
          <w:tcPr>
            <w:tcW w:w="2446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ть виды делового письма. Уметь составлять деловые бумаги</w:t>
            </w:r>
          </w:p>
        </w:tc>
        <w:tc>
          <w:tcPr>
            <w:tcW w:w="1987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ктическая работа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разец, памятка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писать поздравительную открытку на данную тему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 слова. Закрепление знаний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КЗНМ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описание гласных и согласных в корне слова. Словарная работа</w:t>
            </w:r>
          </w:p>
        </w:tc>
        <w:tc>
          <w:tcPr>
            <w:tcW w:w="2446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рактике изученные правила</w:t>
            </w:r>
          </w:p>
        </w:tc>
        <w:tc>
          <w:tcPr>
            <w:tcW w:w="1987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44, 45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96, упр. 141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бщение по теме «Состав слова». Контрольные вопросы и задания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С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лгоритм разбора слова по составу. Правописание гласных и согласных в корне слова</w:t>
            </w:r>
          </w:p>
        </w:tc>
        <w:tc>
          <w:tcPr>
            <w:tcW w:w="2446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исьме изученные орфографические правила. Уметь обобщать пройденное</w:t>
            </w:r>
          </w:p>
        </w:tc>
        <w:tc>
          <w:tcPr>
            <w:tcW w:w="1987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98, задание 8</w:t>
            </w:r>
          </w:p>
        </w:tc>
      </w:tr>
      <w:tr>
        <w:trPr>
          <w:trHeight w:val="150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Части речи (8 часов)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вания предметов, действий, признаков</w:t>
            </w:r>
          </w:p>
        </w:tc>
        <w:tc>
          <w:tcPr>
            <w:tcW w:w="1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ификация и объединение слов в тематические группы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у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ановление взаимосвязи между предметами, признаками, действиями и словами, их обозначающими</w:t>
            </w:r>
          </w:p>
        </w:tc>
        <w:tc>
          <w:tcPr>
            <w:tcW w:w="23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зличать части речи по вопросу, значению, морфологическим признакам</w:t>
            </w:r>
          </w:p>
        </w:tc>
        <w:tc>
          <w:tcPr>
            <w:tcW w:w="2057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50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00, упр. 143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нятие о частях речи. Существительное</w:t>
            </w:r>
          </w:p>
        </w:tc>
        <w:tc>
          <w:tcPr>
            <w:tcW w:w="1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я существительное как часть речи</w:t>
            </w:r>
          </w:p>
        </w:tc>
        <w:tc>
          <w:tcPr>
            <w:tcW w:w="23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имя существительное</w:t>
            </w:r>
          </w:p>
        </w:tc>
        <w:tc>
          <w:tcPr>
            <w:tcW w:w="2057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51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торение материала, пройденного за 2-ю четверть</w:t>
            </w:r>
          </w:p>
        </w:tc>
        <w:tc>
          <w:tcPr>
            <w:tcW w:w="1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С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торение ранее изученного по теме «Состав слова»</w:t>
            </w:r>
          </w:p>
        </w:tc>
        <w:tc>
          <w:tcPr>
            <w:tcW w:w="23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ведомленность учащихся в системе родного языка. Повторение знаний, полученных во 2-ой четверти</w:t>
            </w:r>
          </w:p>
        </w:tc>
        <w:tc>
          <w:tcPr>
            <w:tcW w:w="2057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чая тетрадь №1, задание 90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гол</w:t>
            </w:r>
          </w:p>
        </w:tc>
        <w:tc>
          <w:tcPr>
            <w:tcW w:w="1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гол как часть речи</w:t>
            </w:r>
          </w:p>
        </w:tc>
        <w:tc>
          <w:tcPr>
            <w:tcW w:w="23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глагол</w:t>
            </w:r>
          </w:p>
        </w:tc>
        <w:tc>
          <w:tcPr>
            <w:tcW w:w="2057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и №52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05, упр. 149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я прилагательное</w:t>
            </w:r>
          </w:p>
        </w:tc>
        <w:tc>
          <w:tcPr>
            <w:tcW w:w="1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я прилагательное как часть речи</w:t>
            </w:r>
          </w:p>
        </w:tc>
        <w:tc>
          <w:tcPr>
            <w:tcW w:w="23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имя прилагательное</w:t>
            </w:r>
          </w:p>
        </w:tc>
        <w:tc>
          <w:tcPr>
            <w:tcW w:w="2057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54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чая тетрадь №3, задание 1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личение частей речи по вопросам и значению</w:t>
            </w:r>
          </w:p>
        </w:tc>
        <w:tc>
          <w:tcPr>
            <w:tcW w:w="1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личение в предложении частей речи по вопросам и значению. Словарная работа</w:t>
            </w:r>
          </w:p>
        </w:tc>
        <w:tc>
          <w:tcPr>
            <w:tcW w:w="23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имя существительное, имя прилагательное, глагол</w:t>
            </w:r>
          </w:p>
        </w:tc>
        <w:tc>
          <w:tcPr>
            <w:tcW w:w="2057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55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09, упр. 155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требление разных частей речи в предложении и тексте</w:t>
            </w:r>
          </w:p>
        </w:tc>
        <w:tc>
          <w:tcPr>
            <w:tcW w:w="1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П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хождение, различение и употребление разных частей речи в предложении и тексте</w:t>
            </w:r>
          </w:p>
        </w:tc>
        <w:tc>
          <w:tcPr>
            <w:tcW w:w="23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авильно употреблять разные части речи в предложении</w:t>
            </w:r>
          </w:p>
        </w:tc>
        <w:tc>
          <w:tcPr>
            <w:tcW w:w="2057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56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чая тетрадь №2, задание15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бщение по теме «Части речи». Контрольные вопросы и задания</w:t>
            </w:r>
          </w:p>
        </w:tc>
        <w:tc>
          <w:tcPr>
            <w:tcW w:w="10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0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С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ификация частей речи</w:t>
            </w:r>
          </w:p>
        </w:tc>
        <w:tc>
          <w:tcPr>
            <w:tcW w:w="23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исьме изученные орфографические правила. Уметь обобщать пройденное</w:t>
            </w:r>
          </w:p>
        </w:tc>
        <w:tc>
          <w:tcPr>
            <w:tcW w:w="2057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е игры, карточки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113, задание 7</w:t>
            </w:r>
          </w:p>
        </w:tc>
      </w:tr>
      <w:tr>
        <w:trPr>
          <w:trHeight w:val="150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мя существительное (18 часов)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 существительных в речи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я существительное как часть речи. Определение значения и употребление в речи</w:t>
            </w:r>
          </w:p>
        </w:tc>
        <w:tc>
          <w:tcPr>
            <w:tcW w:w="23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опознавать имя существительное среди других частей речи</w:t>
            </w:r>
          </w:p>
        </w:tc>
        <w:tc>
          <w:tcPr>
            <w:tcW w:w="2057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аблица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15, упр. 161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душевленные и неодушевленные существительные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особ определения одушевлённых и неодушевлённых имен существительных</w:t>
            </w:r>
          </w:p>
        </w:tc>
        <w:tc>
          <w:tcPr>
            <w:tcW w:w="23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зличать одушевленные и неодушевленные имена существительные</w:t>
            </w:r>
          </w:p>
        </w:tc>
        <w:tc>
          <w:tcPr>
            <w:tcW w:w="2057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хемы. Иллюстрация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чая тетрадь №2, задание103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ственные и нарицательные существительные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ществительные собственные и нарицательные. Основное назначение имен собственных. Словарная работа</w:t>
            </w:r>
          </w:p>
        </w:tc>
        <w:tc>
          <w:tcPr>
            <w:tcW w:w="23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зграничивать имена собственные и нарицательные, правильно писать их</w:t>
            </w:r>
          </w:p>
        </w:tc>
        <w:tc>
          <w:tcPr>
            <w:tcW w:w="2057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и №57, 58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21, упр. 168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описание имен собственных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КЗНМ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описание заглавной буквы в именах собственных. Словарная работа</w:t>
            </w:r>
          </w:p>
        </w:tc>
        <w:tc>
          <w:tcPr>
            <w:tcW w:w="23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зграничивать имена собственные и нарицательные, правильно писать их</w:t>
            </w:r>
          </w:p>
        </w:tc>
        <w:tc>
          <w:tcPr>
            <w:tcW w:w="2057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и №59, 60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чая тетрадь №2, задание 95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Текст. Тема и основная мысль текста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РР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уктура текста. Определение темы и основной мысли текста</w:t>
            </w:r>
          </w:p>
        </w:tc>
        <w:tc>
          <w:tcPr>
            <w:tcW w:w="23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тему и основную мысль текста</w:t>
            </w:r>
          </w:p>
        </w:tc>
        <w:tc>
          <w:tcPr>
            <w:tcW w:w="2057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ктическая работа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 задания</w:t>
            </w:r>
          </w:p>
        </w:tc>
      </w:tr>
      <w:tr>
        <w:trPr>
          <w:trHeight w:val="150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зменение имен существительных по числам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нятие о единственном и множественном числе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тегория числа имени существительного</w:t>
            </w:r>
          </w:p>
        </w:tc>
        <w:tc>
          <w:tcPr>
            <w:tcW w:w="23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изменять имена существительные по числам</w:t>
            </w:r>
          </w:p>
        </w:tc>
        <w:tc>
          <w:tcPr>
            <w:tcW w:w="1872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67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и №61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126, упр. 177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требление существительных в единственном и множественном числе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ределение числа имен существительных. Словарная работа</w:t>
            </w:r>
          </w:p>
        </w:tc>
        <w:tc>
          <w:tcPr>
            <w:tcW w:w="23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зличать число имен существительных</w:t>
            </w:r>
          </w:p>
        </w:tc>
        <w:tc>
          <w:tcPr>
            <w:tcW w:w="1872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67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и №62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28, упр. 180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зменение существительных по числам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тегория числа. Изменение имен существительных по числам</w:t>
            </w:r>
          </w:p>
        </w:tc>
        <w:tc>
          <w:tcPr>
            <w:tcW w:w="23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изменять имена существительные по числам</w:t>
            </w:r>
          </w:p>
        </w:tc>
        <w:tc>
          <w:tcPr>
            <w:tcW w:w="1872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67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аблица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чая тетрадь № 2, задание 112</w:t>
            </w:r>
          </w:p>
        </w:tc>
      </w:tr>
      <w:tr>
        <w:trPr>
          <w:trHeight w:val="150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д имен существительных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комство с понятием рода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тегория рода имени существительного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род имен существительных</w:t>
            </w:r>
          </w:p>
        </w:tc>
        <w:tc>
          <w:tcPr>
            <w:tcW w:w="1964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72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аблица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ществительные мужского рода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емы распознавания рода имен существительных. Определение рода имён существительных путем подстановки личного и притяжательного местоимений. Словарная работ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род имен существительных</w:t>
            </w:r>
          </w:p>
        </w:tc>
        <w:tc>
          <w:tcPr>
            <w:tcW w:w="1964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72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63, 64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35, упр. 189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ществительные женского рода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емы распознавания рода имен существительных. Определение рода имён существительных путем подстановки личного и притяжательного местоимений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род имен существительных</w:t>
            </w:r>
          </w:p>
        </w:tc>
        <w:tc>
          <w:tcPr>
            <w:tcW w:w="1964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72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63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36, упр. 191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ществительные среднего рода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емы распознавания рода имен существительных. Определение рода имён существительных путем подстановки личного и притяжательного местоимений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род имен существительных</w:t>
            </w:r>
          </w:p>
        </w:tc>
        <w:tc>
          <w:tcPr>
            <w:tcW w:w="1964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72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63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37, упр. 194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личение существительных по родам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П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емы распознавания рода имен существительных. Определение рода имён существительных путем подстановки личного и притяжательного местоимений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зличать имена существительные по родам</w:t>
            </w:r>
          </w:p>
        </w:tc>
        <w:tc>
          <w:tcPr>
            <w:tcW w:w="1964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72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63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39, упр. 197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ществительное. Закрепление знаний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КЗНМ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рамматические признаки имени существительного. Словарная работ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изученные правила на практике</w:t>
            </w:r>
          </w:p>
        </w:tc>
        <w:tc>
          <w:tcPr>
            <w:tcW w:w="1964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72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чая тетрадь №2, задание147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Деловое письмо. Записка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РР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ила оформления деловых бумаг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ть виды делового письма. Уметь составлять деловые бумаги</w:t>
            </w:r>
          </w:p>
        </w:tc>
        <w:tc>
          <w:tcPr>
            <w:tcW w:w="1964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ктическая работа</w:t>
            </w:r>
          </w:p>
        </w:tc>
        <w:tc>
          <w:tcPr>
            <w:tcW w:w="172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разец, памятка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писать записку на данную тему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нтрольный диктант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К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ка знаний, умений и навыков по теме «Имя существительное»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рактике изученные правила</w:t>
            </w:r>
          </w:p>
        </w:tc>
        <w:tc>
          <w:tcPr>
            <w:tcW w:w="1964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ная работа</w:t>
            </w:r>
          </w:p>
        </w:tc>
        <w:tc>
          <w:tcPr>
            <w:tcW w:w="172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матический диктант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 задания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над ошибками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ошибок, допущенных в диктанте, коррекция недочетов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видеть, объяснять и исправлять ошибки, применять знания на практике</w:t>
            </w:r>
          </w:p>
        </w:tc>
        <w:tc>
          <w:tcPr>
            <w:tcW w:w="1964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е задания</w:t>
            </w:r>
          </w:p>
        </w:tc>
        <w:tc>
          <w:tcPr>
            <w:tcW w:w="172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рточки, 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бщение по теме «Имя существительное». Контрольные вопросы и задания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С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я существительное как часть речи. Грамматические признаки имени существительного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исьме изученные орфографические правила. Уметь обобщать пройденное</w:t>
            </w:r>
          </w:p>
        </w:tc>
        <w:tc>
          <w:tcPr>
            <w:tcW w:w="1964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72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чая тетрадь № 2, задание 149</w:t>
            </w:r>
          </w:p>
        </w:tc>
      </w:tr>
      <w:tr>
        <w:trPr>
          <w:trHeight w:val="135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мя прилагательное (13 часов)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 прилагательных в речи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лагательное как части речи. Роль имён прилагательных в речи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употреблять прилагательное в речи, устанавливать связь слов в предложении</w:t>
            </w:r>
          </w:p>
        </w:tc>
        <w:tc>
          <w:tcPr>
            <w:tcW w:w="1964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72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аблица, иллюстративный материал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48, упр. 204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личение признаков, обозначаемых прилагательными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П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ификация имен прилагательных на основе различия в их значении. Словарная работ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ознавать прилагательные</w:t>
            </w:r>
          </w:p>
        </w:tc>
        <w:tc>
          <w:tcPr>
            <w:tcW w:w="1964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72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49, упр. 207</w:t>
            </w:r>
          </w:p>
        </w:tc>
      </w:tr>
      <w:tr>
        <w:trPr>
          <w:trHeight w:val="135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зменение прилагательных по родам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висимость рода прилагательных от рода существительных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гласование имен прилагательных с именами существительными в роде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изменять имена прилагательные по родам, определять род имени существительного</w:t>
            </w:r>
          </w:p>
        </w:tc>
        <w:tc>
          <w:tcPr>
            <w:tcW w:w="1911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78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ллюстрации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51, упр. 210 (ч.1)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ончания прилагательных мужского рода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описание родовых окончаний прилагательных. Словарная работа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точно употреблять в речи имена прилагательные, правильно писать родовые окончания</w:t>
            </w:r>
          </w:p>
        </w:tc>
        <w:tc>
          <w:tcPr>
            <w:tcW w:w="1911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78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53, упр. 213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ончания прилагательных женского рода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описание родовых окончаний прилагательных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точно употреблять в речи имена прилагательные, правильно писать родовые окончания</w:t>
            </w:r>
          </w:p>
        </w:tc>
        <w:tc>
          <w:tcPr>
            <w:tcW w:w="1911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78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аблица, иллюстративный материал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чая тетрадь №3, задание 103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ончания прилагательных среднего рода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описание родовых окончаний прилагательных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точно употреблять в речи имена прилагательные, правильно писать родовые окончания</w:t>
            </w:r>
          </w:p>
        </w:tc>
        <w:tc>
          <w:tcPr>
            <w:tcW w:w="1911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78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ст, 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чая тетрадь №3, задание 115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ончания прилагательных мужского, женского и среднего рода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П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тегория рода имен прилагательных. Родовые окончания имен прилагательных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точно употреблять в речи имена прилагательные, правильно писать родовые окончания</w:t>
            </w:r>
          </w:p>
        </w:tc>
        <w:tc>
          <w:tcPr>
            <w:tcW w:w="1911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78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рточки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чая тетрадь №3, задание 135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нтрольный диктант по итогам 3-ей четверти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К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ка знаний, умений и навыков по итогам 3-ей четверти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рактике изученные правила</w:t>
            </w:r>
          </w:p>
        </w:tc>
        <w:tc>
          <w:tcPr>
            <w:tcW w:w="1911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ная работа</w:t>
            </w:r>
          </w:p>
        </w:tc>
        <w:tc>
          <w:tcPr>
            <w:tcW w:w="178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матический диктант с грамматическими заданиями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 задания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над ошибками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ошибок, допущенных в диктанте, коррекция недочетов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видеть, объяснять и исправлять ошибки, применять знания на практике</w:t>
            </w:r>
          </w:p>
        </w:tc>
        <w:tc>
          <w:tcPr>
            <w:tcW w:w="1911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е задания</w:t>
            </w:r>
          </w:p>
        </w:tc>
        <w:tc>
          <w:tcPr>
            <w:tcW w:w="178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рточки, 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зменение прилагательных по родам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П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описание родовых окончаний имен прилагательных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число имени прилагательного</w:t>
            </w:r>
          </w:p>
        </w:tc>
        <w:tc>
          <w:tcPr>
            <w:tcW w:w="1911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78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метные картинки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61, упр. 225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лагательное. Закрепление знаний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КЗНМ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рамматические признаки имени прилагательного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рактике изученные правила</w:t>
            </w:r>
          </w:p>
        </w:tc>
        <w:tc>
          <w:tcPr>
            <w:tcW w:w="1911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78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аблица, иллюстративный материал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Творческое письмо. Рассказ по сюжетной картинке и плану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РР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ределение и раскрытие темы текста, составление связного высказывания по плану, использование разнообразных языковых средств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создавать текст по данному плану с опорой на сюжетные картинки</w:t>
            </w:r>
          </w:p>
        </w:tc>
        <w:tc>
          <w:tcPr>
            <w:tcW w:w="1911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ктическая работа</w:t>
            </w:r>
          </w:p>
        </w:tc>
        <w:tc>
          <w:tcPr>
            <w:tcW w:w="178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 задания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бщение по теме «Имя прилагательное». Контрольные вопросы и задания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С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я прилагательное как часть речи. Грамматические признаки имени прилагательного</w:t>
            </w:r>
          </w:p>
        </w:tc>
        <w:tc>
          <w:tcPr>
            <w:tcW w:w="22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исьме изученные орфографические правила. Уметь обобщать пройденное</w:t>
            </w:r>
          </w:p>
        </w:tc>
        <w:tc>
          <w:tcPr>
            <w:tcW w:w="1911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78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, иллюстрации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чая тетрадь №3, задание 172</w:t>
            </w:r>
          </w:p>
        </w:tc>
      </w:tr>
      <w:tr>
        <w:trPr>
          <w:trHeight w:val="135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лагол (10 часов)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 глаголов в речи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гол как часть речи. Роль глаголов в речи</w:t>
            </w:r>
          </w:p>
        </w:tc>
        <w:tc>
          <w:tcPr>
            <w:tcW w:w="22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глаголы среди других частей речи; употреблять глаголы в речи</w:t>
            </w:r>
          </w:p>
        </w:tc>
        <w:tc>
          <w:tcPr>
            <w:tcW w:w="181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рточки, 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67, упр. 230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личение действий, обозначаемых глаголами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ификация глаголов на основе различия их действий. Определение действий, обозначаемых глаголами</w:t>
            </w:r>
          </w:p>
        </w:tc>
        <w:tc>
          <w:tcPr>
            <w:tcW w:w="22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глаголы среди других частей речи; употреблять глаголы в речи</w:t>
            </w:r>
          </w:p>
        </w:tc>
        <w:tc>
          <w:tcPr>
            <w:tcW w:w="181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аблица, иллюстративный материал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69, упр. 234</w:t>
            </w:r>
          </w:p>
        </w:tc>
      </w:tr>
      <w:tr>
        <w:trPr>
          <w:trHeight w:val="135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зменение глаголов по временам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стоящее время глаголов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истема глагольных времён. Определение настоящего времени глагола</w:t>
            </w:r>
          </w:p>
        </w:tc>
        <w:tc>
          <w:tcPr>
            <w:tcW w:w="22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глаголы настоящего времени</w:t>
            </w:r>
          </w:p>
        </w:tc>
        <w:tc>
          <w:tcPr>
            <w:tcW w:w="181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рточки, 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 задания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торение материала, пройденного за 3-ю четверть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С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торение пройденного материала в 3-ей четверти</w:t>
            </w:r>
          </w:p>
        </w:tc>
        <w:tc>
          <w:tcPr>
            <w:tcW w:w="22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ведомленность учащихся в системе родного языка. Повторение знаний, полученных в 3-ей четверти</w:t>
            </w:r>
          </w:p>
        </w:tc>
        <w:tc>
          <w:tcPr>
            <w:tcW w:w="181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шедшее время глаголов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истема глагольных времён. Определение прошедшего времени глагола</w:t>
            </w:r>
          </w:p>
        </w:tc>
        <w:tc>
          <w:tcPr>
            <w:tcW w:w="22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глаголы прошедшего времени</w:t>
            </w:r>
          </w:p>
        </w:tc>
        <w:tc>
          <w:tcPr>
            <w:tcW w:w="181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е игры, 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чая тетрадь №4, задание 163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удущее время глаголов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истема глагольных времён. Определение будущего времени глагола</w:t>
            </w:r>
          </w:p>
        </w:tc>
        <w:tc>
          <w:tcPr>
            <w:tcW w:w="22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глаголы будущего времени</w:t>
            </w:r>
          </w:p>
        </w:tc>
        <w:tc>
          <w:tcPr>
            <w:tcW w:w="181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74, упр. 243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личение глаголов по временам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П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истема глагольных времён. Особенности каждой временной формы</w:t>
            </w:r>
          </w:p>
        </w:tc>
        <w:tc>
          <w:tcPr>
            <w:tcW w:w="22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время глагола</w:t>
            </w:r>
          </w:p>
        </w:tc>
        <w:tc>
          <w:tcPr>
            <w:tcW w:w="181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аблица, карточки, иллюстративный материал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76, упр. 246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Текст. Отбор примеров и фактов для подтверждения основной мысли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РР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ма и основная мысль текста. Отбор примеров и фактов для подтверждения основной мысли</w:t>
            </w:r>
          </w:p>
        </w:tc>
        <w:tc>
          <w:tcPr>
            <w:tcW w:w="22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определять основную мысль текста</w:t>
            </w:r>
          </w:p>
        </w:tc>
        <w:tc>
          <w:tcPr>
            <w:tcW w:w="181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ктическая работа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 задания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гол. Закрепление знаний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КЗНМ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рамматические признаки глагола</w:t>
            </w:r>
          </w:p>
        </w:tc>
        <w:tc>
          <w:tcPr>
            <w:tcW w:w="22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изученные правила на практике</w:t>
            </w:r>
          </w:p>
        </w:tc>
        <w:tc>
          <w:tcPr>
            <w:tcW w:w="181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схем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чая тетрадь №4, задание 5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бщение по теме «Глагол». Контрольные вопросы и задания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С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гол как часть речи. Грамматические признаки глагола</w:t>
            </w:r>
          </w:p>
        </w:tc>
        <w:tc>
          <w:tcPr>
            <w:tcW w:w="227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исьме изученные орфографические правила. Уметь обобщать пройденное</w:t>
            </w:r>
          </w:p>
        </w:tc>
        <w:tc>
          <w:tcPr>
            <w:tcW w:w="181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аблицы, карточки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182, задание10</w:t>
            </w:r>
          </w:p>
        </w:tc>
      </w:tr>
      <w:tr>
        <w:trPr>
          <w:trHeight w:val="150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едложение (11 часов)</w:t>
            </w:r>
          </w:p>
        </w:tc>
      </w:tr>
      <w:tr>
        <w:trPr>
          <w:trHeight w:val="150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вные и второстепенные члены предложения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вные члены предложения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рамматическая основа предложения. Признаки главных членов предложения. Словарная работа</w:t>
            </w:r>
          </w:p>
        </w:tc>
        <w:tc>
          <w:tcPr>
            <w:tcW w:w="22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ть основные признаки предложения; что составляет грамматическую основу предложения. Уметь находить основу предложения</w:t>
            </w:r>
          </w:p>
        </w:tc>
        <w:tc>
          <w:tcPr>
            <w:tcW w:w="188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хемы, иллюстрации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86, упр. 255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торостепенные члены предложения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знаки второстепенных членов в предложении</w:t>
            </w:r>
          </w:p>
        </w:tc>
        <w:tc>
          <w:tcPr>
            <w:tcW w:w="22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ть основные признаки предложения; что составляет грамматическую основу предложения. Уметь находить второстепенные члены предложения</w:t>
            </w:r>
          </w:p>
        </w:tc>
        <w:tc>
          <w:tcPr>
            <w:tcW w:w="188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111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ановка вопросов от главных членов предложения к второстепенным членам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ределение второстепенных членов в предложении на основе вопроса</w:t>
            </w:r>
          </w:p>
        </w:tc>
        <w:tc>
          <w:tcPr>
            <w:tcW w:w="22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находить главные 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торостепенные члены в предложения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авить вопросы к словам в предложении</w:t>
            </w:r>
          </w:p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находить главные члены предложения, ставить вопросы к второстепенным членам</w:t>
            </w:r>
          </w:p>
        </w:tc>
        <w:tc>
          <w:tcPr>
            <w:tcW w:w="188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хем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89, упр. 260</w:t>
            </w:r>
          </w:p>
        </w:tc>
      </w:tr>
      <w:tr>
        <w:trPr>
          <w:trHeight w:val="150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распространенные и распространенные предложения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личение нераспространенных и распространенных предложений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ды предложений по наличию\отсутствию второстепенных членов предложения. Распространённые и нераспространённые предложения</w:t>
            </w:r>
          </w:p>
        </w:tc>
        <w:tc>
          <w:tcPr>
            <w:tcW w:w="22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ть в чем отличие между нераспространенными и распространенными предложениями, характеризовать предложения по наличию или отсутствию второстепенных членов, распространять предложения</w:t>
            </w:r>
          </w:p>
        </w:tc>
        <w:tc>
          <w:tcPr>
            <w:tcW w:w="188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112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пространение предложений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П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пространение предложений с помощью второстепенных членов. Словарная работа</w:t>
            </w:r>
          </w:p>
        </w:tc>
        <w:tc>
          <w:tcPr>
            <w:tcW w:w="22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ространять предложения</w:t>
            </w:r>
          </w:p>
        </w:tc>
        <w:tc>
          <w:tcPr>
            <w:tcW w:w="188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и №113, 114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93, упр. 267</w:t>
            </w:r>
          </w:p>
        </w:tc>
      </w:tr>
      <w:tr>
        <w:trPr>
          <w:trHeight w:val="169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Творческое письмо. Восстановление деформированного текста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РР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сстановление деформированного текста по отдельным его частям путем правильной расстановки предложений в тексте и слов в предложении</w:t>
            </w:r>
          </w:p>
        </w:tc>
        <w:tc>
          <w:tcPr>
            <w:tcW w:w="22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создавать текст, редактировать</w:t>
            </w:r>
          </w:p>
        </w:tc>
        <w:tc>
          <w:tcPr>
            <w:tcW w:w="188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ктическая работа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 задания</w:t>
            </w:r>
          </w:p>
        </w:tc>
      </w:tr>
      <w:tr>
        <w:trPr>
          <w:trHeight w:val="150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днородные члены предложения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комство с однородными членами предложения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УН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нятие об особенностях однородных членов предложения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ть признаки однородных членов предложения. Уметь находить однородные члены предложения</w:t>
            </w:r>
          </w:p>
        </w:tc>
        <w:tc>
          <w:tcPr>
            <w:tcW w:w="1967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94, упр. 269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полнение предложений однородными членами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днородные члены предлож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Соблюдение правильной интонации при чтении предложений с однородными членами, дополнение предложений однородными членами. Словарная работа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распознавать предложения с однородными членами, дополнять и правильно оформлять их на письме</w:t>
            </w:r>
          </w:p>
        </w:tc>
        <w:tc>
          <w:tcPr>
            <w:tcW w:w="1967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дели предложений, сюжетные картинки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96, упр. 272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ложение. Закрепление знаний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КЗНМ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щественные признаки предложения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ть строение предложения, знаки препинания в конце предложения. Уметь разобрать простое предложение по членам</w:t>
            </w:r>
          </w:p>
        </w:tc>
        <w:tc>
          <w:tcPr>
            <w:tcW w:w="1967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схем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198, упр. 275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ренировочные упражнения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П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торение и закрепление изученных сведений о предложении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ть строение предложения, знаки препинания в конце предложения. Уметь разобрать простое предложение по членам</w:t>
            </w:r>
          </w:p>
        </w:tc>
        <w:tc>
          <w:tcPr>
            <w:tcW w:w="1967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, карточки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6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бщение по теме «Предложение». Контрольные вопросы и задания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С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щественные признаки предложения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исьме изученные орфографические правила. Уметь обобщать пройденное</w:t>
            </w:r>
          </w:p>
        </w:tc>
        <w:tc>
          <w:tcPr>
            <w:tcW w:w="1967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82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, дидактический материал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201, задание 13</w:t>
            </w:r>
          </w:p>
        </w:tc>
      </w:tr>
      <w:tr>
        <w:trPr>
          <w:trHeight w:val="135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вторение материала, пройденного за год (14 часов)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 слова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лгоритм разбора слова по составу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збирать слово по составу</w:t>
            </w:r>
          </w:p>
        </w:tc>
        <w:tc>
          <w:tcPr>
            <w:tcW w:w="184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953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идактический материал (карточка №35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обрать данные слова по составу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описания в корне слова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ила правописания гласных и согласных в корне слова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рактике изученные правила</w:t>
            </w:r>
          </w:p>
        </w:tc>
        <w:tc>
          <w:tcPr>
            <w:tcW w:w="184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953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аблица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204, упр. 280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нтрольный диктант по итогам года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К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рка знаний, умений и навыков по итогам года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рактике изученные правила</w:t>
            </w:r>
          </w:p>
        </w:tc>
        <w:tc>
          <w:tcPr>
            <w:tcW w:w="184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ная работа</w:t>
            </w:r>
          </w:p>
        </w:tc>
        <w:tc>
          <w:tcPr>
            <w:tcW w:w="1953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матический диктант с грамматическими заданиями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 задания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над ошибками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ошибок, допущенных в диктанте, коррекция недочетов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видеть, объяснять и исправлять ошибки, применять знания на практике</w:t>
            </w:r>
          </w:p>
        </w:tc>
        <w:tc>
          <w:tcPr>
            <w:tcW w:w="184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е задания</w:t>
            </w:r>
          </w:p>
        </w:tc>
        <w:tc>
          <w:tcPr>
            <w:tcW w:w="1953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рточки, 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е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Деловое письмо. Письмо родным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РР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ила оформления деловых бумаг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ть виды делового письма. Уметь составлять деловые бумаги</w:t>
            </w:r>
          </w:p>
        </w:tc>
        <w:tc>
          <w:tcPr>
            <w:tcW w:w="184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ктическая работа</w:t>
            </w:r>
          </w:p>
        </w:tc>
        <w:tc>
          <w:tcPr>
            <w:tcW w:w="1953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разец, памятка. Дидактический материал (карточки № 121, 122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писать письмо по данной теме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ществительное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П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я существительное как часть речи. Грамматические признаки существительног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имена существительные, определять их значения, правильно употреблять в речи</w:t>
            </w:r>
          </w:p>
        </w:tc>
        <w:tc>
          <w:tcPr>
            <w:tcW w:w="184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953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207, упр. 287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ществительное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П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я существительное как часть речи. Грамматические признаки существительног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имена существительные, определять их значения, правильно употреблять в речи</w:t>
            </w:r>
          </w:p>
        </w:tc>
        <w:tc>
          <w:tcPr>
            <w:tcW w:w="184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953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рточки, 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208, упр. 290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лагательное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П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я прилагательное как часть речи. Грамматические признаки прилагательног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имена прилагательные, определять их значения, правильно употреблять в речи</w:t>
            </w:r>
          </w:p>
        </w:tc>
        <w:tc>
          <w:tcPr>
            <w:tcW w:w="184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953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даточный материал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210, упр. 293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лагательное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П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я прилагательное как часть речи. Грамматические признаки прилагательног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имена прилагательные, определять их значения, правильно употреблять в речи</w:t>
            </w:r>
          </w:p>
        </w:tc>
        <w:tc>
          <w:tcPr>
            <w:tcW w:w="184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953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зентация, карточки, схем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212, упр. 296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гол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П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гол как часть речи. Грамматические признаки глагола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глаголы, определять их значения, правильно употреблять в речи</w:t>
            </w:r>
          </w:p>
        </w:tc>
        <w:tc>
          <w:tcPr>
            <w:tcW w:w="184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953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кст, схем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213, упр. 298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гол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П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гол как часть речи. Грамматические признаки глагола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распознавать глаголы, определять их значения, правильно употреблять в речи</w:t>
            </w:r>
          </w:p>
        </w:tc>
        <w:tc>
          <w:tcPr>
            <w:tcW w:w="184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й опрос</w:t>
            </w:r>
          </w:p>
        </w:tc>
        <w:tc>
          <w:tcPr>
            <w:tcW w:w="1953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борник загадок, схемы, карточки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216, упр. 303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ложение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ПУ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щественные признаки предложения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ть строение предложения, знаки препинания в конце предложения. Уметь разобрать простое предложение по членам</w:t>
            </w:r>
          </w:p>
        </w:tc>
        <w:tc>
          <w:tcPr>
            <w:tcW w:w="184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953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кст, опорные таблицы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. 218, упр. 307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Текст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РР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уктура текста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ть: что такое текст, его отличительные особенности Уметь: определять основную мысль текста, составлять текст по заданной теме; правильно строить предложения</w:t>
            </w:r>
          </w:p>
        </w:tc>
        <w:tc>
          <w:tcPr>
            <w:tcW w:w="184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ктическая работа</w:t>
            </w:r>
          </w:p>
        </w:tc>
        <w:tc>
          <w:tcPr>
            <w:tcW w:w="1953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по карточкам</w:t>
            </w:r>
          </w:p>
        </w:tc>
      </w:tr>
      <w:tr>
        <w:trPr>
          <w:trHeight w:val="135" w:hRule="atLeast"/>
        </w:trPr>
        <w:tc>
          <w:tcPr>
            <w:tcW w:w="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1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торение пройденного материала. Итоги работы за год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ОСЗ</w:t>
            </w:r>
          </w:p>
        </w:tc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бщение изученного материала за год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ть применять на письме изученные грамматические правила. Уметь обобщать пройденное</w:t>
            </w:r>
          </w:p>
        </w:tc>
        <w:tc>
          <w:tcPr>
            <w:tcW w:w="184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ронтальный опрос</w:t>
            </w:r>
          </w:p>
        </w:tc>
        <w:tc>
          <w:tcPr>
            <w:tcW w:w="1953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орные таблицы. Дидактический материал (карточка №124)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 задания</w:t>
            </w:r>
          </w:p>
        </w:tc>
      </w:tr>
      <w:tr>
        <w:trPr>
          <w:trHeight w:val="120" w:hRule="atLeast"/>
        </w:trPr>
        <w:tc>
          <w:tcPr>
            <w:tcW w:w="15444" w:type="dxa"/>
            <w:gridSpan w:val="2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 за год: 136 часов, из них: практических работ (развитие речи) - 13, контрольных работ – 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УЧЕБНО-МЕТОДИЧЕСКОЕ ОБЕСПЕЧ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Учебно-методический комплек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учебная литература для учащих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усский язык. 5 класс: учебник для общеобразовательных организаций, реализующих адаптированные основные общеобразовательные программы / Э.В. Якубовская, Н.Г. Галунчикова. – 3-е изд. - М.: Просвещение, 2018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учебная литература для учащих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убовская Э.В., Галунчикова Н.Г., Коршунова Я.В. Русский язык 5 класс. Рабочая тетрадь. Пособие для учащихся специальных (коррекционных) образовательных учреждений VIII вида. – М.: Просвещение, 2018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унчикова Н.Г., Якубовская Э.В. Рабочая тетрадь №1 по русскому языку. Состав слова. Учебное пособие для учащихся 5 – 9 классов С(К)О учреждений VIII вида. - М.: Просвещение, 2018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унчикова Н.Г., Якубовская Э.В. Рабочая тетрадь №2 по русскому языку. Имя существительное. Учебное пособие для учащихся 5 – 9 классов С(К)О учреждений VIII вида. - М.: Просвещение, 2018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унчикова Н.Г., Якубовская Э.В. Рабочая тетрадь №3 по русскому языку. Имя прилагательное. Учебное пособие для учащихся 5 – 9 классов С(К)О учреждений VIII вида. - М.: Просвещение, 2018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унчикова Н.Г., Якубовская Э.В. Рабочая тетрадь №4 по русскому языку. Глагол. Учебное пособие для учащихся 5 – 9 классов С (К) О учреждений VIII вида. - М.: Просвещение, 2018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хирева А.М. «Деловое письмо». Тетрадь по письму и развитию речи для учащихся 5-9 классов специальных (коррекционных) образовательных учреждений VIII вида. - М.: Гуманитарный изд. Центр ВЛАДОС, 2014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чебно-методическое оборудование</w:t>
      </w:r>
    </w:p>
    <w:tbl>
      <w:tblPr>
        <w:tblW w:w="475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1"/>
        <w:gridCol w:w="3530"/>
        <w:gridCol w:w="4686"/>
      </w:tblGrid>
      <w:tr>
        <w:trPr/>
        <w:tc>
          <w:tcPr>
            <w:tcW w:w="888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3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ое описание</w:t>
            </w:r>
          </w:p>
        </w:tc>
      </w:tr>
      <w:tr>
        <w:trPr/>
        <w:tc>
          <w:tcPr>
            <w:tcW w:w="888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 пособия</w:t>
            </w:r>
          </w:p>
        </w:tc>
      </w:tr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ы сюжетных и предметных картинок, репродукции картин в соответствии с тематикой, иллюстрации, таблицы</w:t>
            </w:r>
          </w:p>
        </w:tc>
        <w:tc>
          <w:tcPr>
            <w:tcW w:w="4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ются как демонстрационный материал для работы по развитию речи учащихся</w:t>
            </w:r>
          </w:p>
        </w:tc>
      </w:tr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й материал: карточки, тесты, перфокарты</w:t>
            </w:r>
          </w:p>
        </w:tc>
        <w:tc>
          <w:tcPr>
            <w:tcW w:w="4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назначены для использования в процессе классной, групповой и самостоятельной работы</w:t>
            </w:r>
          </w:p>
        </w:tc>
      </w:tr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</w:t>
            </w:r>
          </w:p>
        </w:tc>
        <w:tc>
          <w:tcPr>
            <w:tcW w:w="4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ются на этапе закрепления изученного материала, для активизации речевой деятельности учащихся</w:t>
            </w:r>
          </w:p>
        </w:tc>
      </w:tr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и, энциклопедии, справочники</w:t>
            </w:r>
          </w:p>
        </w:tc>
        <w:tc>
          <w:tcPr>
            <w:tcW w:w="4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назначены для использования в процессе классной, групповой и самостоятельной работы</w:t>
            </w:r>
          </w:p>
        </w:tc>
      </w:tr>
      <w:tr>
        <w:trPr/>
        <w:tc>
          <w:tcPr>
            <w:tcW w:w="888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ТК</w:t>
            </w:r>
          </w:p>
        </w:tc>
      </w:tr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</w:t>
            </w:r>
          </w:p>
        </w:tc>
        <w:tc>
          <w:tcPr>
            <w:tcW w:w="4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ат для обеспечения наглядности при изучении нового материала, обобщения и повторения</w:t>
            </w:r>
          </w:p>
        </w:tc>
      </w:tr>
      <w:tr>
        <w:trPr/>
        <w:tc>
          <w:tcPr>
            <w:tcW w:w="888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ранно-звуковые пособия</w:t>
            </w:r>
          </w:p>
        </w:tc>
      </w:tr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записи</w:t>
            </w:r>
          </w:p>
        </w:tc>
        <w:tc>
          <w:tcPr>
            <w:tcW w:w="4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ются аудиозаписи классических музыкальных произведений</w:t>
            </w:r>
          </w:p>
        </w:tc>
      </w:tr>
      <w:tr>
        <w:trPr/>
        <w:tc>
          <w:tcPr>
            <w:tcW w:w="888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, мультимедийный проектор, ноутбук</w:t>
            </w:r>
          </w:p>
        </w:tc>
        <w:tc>
          <w:tcPr>
            <w:tcW w:w="4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ются в соответствии с содержанием обучения письму</w:t>
            </w:r>
          </w:p>
        </w:tc>
      </w:tr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тели электронной информации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дис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VD диски</w:t>
            </w:r>
          </w:p>
        </w:tc>
        <w:tc>
          <w:tcPr>
            <w:tcW w:w="4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ются в соответствии с содержанием обучения письму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Литература для учителя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сенова А.К., Галунчикова Н.Г. «Развитие речи учащихся на уроках грамматики и правописания». – М., «Просвещение», 2002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сёнова А.К. «Методика обучения русскому языку в специальной (коррекционной) школе». - М.: ВЛАДОС, 2002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ская Н.М., Нислевич Л.А. Обучение русскому языку в 5-9 классах вспомогательной школы. – М., «Просвещение», 1992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куленко Ю.А.. Весёлая грамматика. Разработки занятий, задания, игры. – Волгоград, «Учитель», 2011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ина В.В. Весёлая грамматика: Орфография: Шипящие согласные и безударные гласные. – М.: Дрофа, 2002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нездилов М.В., Бабешина Н.Н, Свириденков В.П.. «Развитие речи не уроках русского языка в 5-8 классах вспомогательной школы». – М., Просвещение, 1978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фименкова Л.Н. «Коррекция устной и письменной речи учащихся начальных классов». Москва. Владос, 2001г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ельное азбуковедение: Кн. Для учителя /сост. В. Волина. – М.: Просвещение, 1991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кеев А.Г. «Практическая грамматика на уроках русского языка»: Учеб.- метод. Пособие для работы с уч-ся 4-7 кл. С(К)О учреждений: В 4 ч. – М.: Гуманит. Изд. Центр ВЛАДОС, 2003 Ч.1: Лексика. Состав слова и словообразование. Имя существительное. Имя прилагательное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кеев А.Г. «Практическая грамматика на уроках русского языка»: Учеб.- метод. Пособие для работы с уч-ся 4-7 кл. С(К)О учреждений: В 4 ч. – М.: Гуманит. Изд. Центр ВЛАДОС, 2003 Ч.2: Глагол. Местоимение. Причастие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кеев А.Г. «Практическая грамматика на уроках русского языка»: Учеб.- метод. Пособие для работы с уч-ся 4-7 кл. С(К)О учреждений: В 4 ч. – М.: Гуманит. Изд. Центр ВЛАДОС, 2003 Ч.3: Деепричастие. Имя числительное. Наречие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кеев А.Г. «Практическая грамматика на уроках русского языка»: Учеб.- метод. Пособие для работы с уч-ся 4-7 кл. С(К)О учреждений: В 4 ч. – М.: Гуманит. Изд. Центр ВЛАДОС, 2003 Ч. 4: Служебные части речи: предлог, союз, частица. Междометие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шимова О.А., Худенко Е,Д., Шаховская С.Н. «Развитие речемыслительных способностей детей»: практикум: М.: Просвещение, 2009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ина М.П. «Тесты по русскому языку» 5-й класс. – Саратов, 2003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о-развивающий урок: Методические рекомендации /авт.-сост. С.И. Невмержицкая; Под ред. Т.А. Пироговой. – Калининград: КОИПКиПРО, 2007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рявцева Е.Я. «Диктанты по русскому языку для специальной (коррекционной) школы VIII вида, 5-7 классы» – М.:Гуманит. Изд. центр ВЛАДОС, 2003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специальной (коррекционной) образовательной школы VIII вида: 5-9 кл.: В 2сб./Под ред. В.В. Воронковой. – М: Гуманит. изд. центр ВЛАДОС, 2013. – Сб.1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опенко М.Е. Русский язык и чтение. 5-7 классы. Речевые разминки, зрительные диктанты, игровые упражнения. – Волгоград, «Учитель», 2009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овникова Н.Н. Нарушение письменной речи и их преодоление у младших школьников: Учебное пособие – М.: ВЛАДОС, 1995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белева Е.А. Формирование мышления у детей с отклонениями в развитии: Кн. Для педагога-дефектолога. М.: Гуманит. Изд. Центр ВЛАДОС, 2005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урок в коррекционном классе / авт.-сост. Т.И. Нелипенко. – Волгоград: Учитель, 2013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асова Л.Е. Русский язык: Все правила в таблицах и схемах: -М.: АСТ: Астрель, 2010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ндулаева Е.Г. «Грамматика русского языка в таблицах». Москва. Материк-Альфа, 2005г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балкова Т.П. Сборник диктантов и изложений. 5-9 классы. Коррекционное обучение. – Волгоград, «Учитель», 2007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ова Е.В. Коррекция письменной речи. (Пособие по логопедии) Нач. школа. – М.: «Аквариум», 1998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бразовательные электронные ресурс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pedsovet.org.ru - Всероссийским интернет-педсов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slovari.gramota/ru/portalsl.html– Словари русского язы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gramota.ru/-Справочно - информационный интернет-портал «Русский язык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school.edu.ru/ - Российский образовательный порта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1september.ru/ru/ - газета «Первое сентября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all.edu.ru/ - Все образование Интерне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rusgram.narod.ru- Грамматика русского языка – ресурс, содержащий электронную версию Академической грамматики русского языка, составленной Академией наук СССР (Институт русского язык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stihi-rus.ru/pravila.htm - Основные правила грамматики русского язы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gramota.ru/book/ritorika/- Риторика, русский язык и культура речи, лингвокультурология: электронные лингвокультурологические курсы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ruscorpora.ru - Национальный корпус русского языка: информационно-справочная систем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yamal.org/ook/ - Опорный орфографический компакт: пособие по орфографии русского язы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stihi-rus.ru/pravila.htm - Основные правила грамматики русского языка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slova.ndo.ru - Крылатые слова и выраж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teneta.rinet.ru/rus/rj _ogl.htm - Русский язы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gramma.ru - Русский язык: говорим и пишем правильн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slovo.zovu.ru - Словарь смыслов русского язы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slovari.ru - Электронные словар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gramota.ru – Справочно-информационный интернет-портал «Русский язык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Лист внесения изменени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2"/>
        <w:gridCol w:w="1310"/>
        <w:gridCol w:w="1590"/>
        <w:gridCol w:w="3274"/>
        <w:gridCol w:w="2059"/>
      </w:tblGrid>
      <w:tr>
        <w:trPr/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 проведенных уроков</w:t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с курирующим завучем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19:00Z</dcterms:created>
  <dc:creator>Пользователь</dc:creator>
  <dc:description/>
  <cp:keywords/>
  <dc:language>en-US</dc:language>
  <cp:lastModifiedBy>владелец</cp:lastModifiedBy>
  <dcterms:modified xsi:type="dcterms:W3CDTF">2022-11-08T07:28:00Z</dcterms:modified>
  <cp:revision>3</cp:revision>
  <dc:subject/>
  <dc:title/>
</cp:coreProperties>
</file>