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316" w:leader="none"/>
          <w:tab w:val="right" w:pos="14570" w:leader="none"/>
        </w:tabs>
        <w:ind w:left="720" w:firstLine="2115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right" w:pos="14570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Лацковская основная общеобразовательная школа</w:t>
      </w:r>
    </w:p>
    <w:p>
      <w:pPr>
        <w:pStyle w:val="Normal"/>
        <w:tabs>
          <w:tab w:val="clear" w:pos="708"/>
          <w:tab w:val="left" w:pos="0" w:leader="none"/>
          <w:tab w:val="left" w:pos="12796" w:leader="none"/>
          <w:tab w:val="left" w:pos="13726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2600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312" w:leader="none"/>
          <w:tab w:val="left" w:pos="8316" w:leader="none"/>
          <w:tab w:val="right" w:pos="14570" w:leader="none"/>
        </w:tabs>
        <w:ind w:left="720" w:hanging="0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705" w:leader="none"/>
        </w:tabs>
        <w:ind w:left="1620" w:hanging="0"/>
        <w:rPr/>
      </w:pPr>
      <w:r>
        <w:rPr/>
        <w:tab/>
        <w:t xml:space="preserve"> </w:t>
      </w:r>
    </w:p>
    <w:p>
      <w:pPr>
        <w:pStyle w:val="Heading3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32"/>
          <w:szCs w:val="32"/>
        </w:rPr>
        <w:t>по учебному предмету «Геометрия»  7-9 классы</w:t>
      </w:r>
    </w:p>
    <w:p>
      <w:pPr>
        <w:pStyle w:val="Heading4"/>
        <w:ind w:left="-180" w:firstLine="18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firstLine="1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jc w:val="center"/>
        <w:rPr/>
      </w:pPr>
      <w:r>
        <w:rPr/>
        <w:t>учитель математики Смирн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6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-2024 уч..го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Heading8"/>
        <w:widowControl w:val="false"/>
        <w:tabs>
          <w:tab w:val="clear" w:pos="708"/>
          <w:tab w:val="left" w:pos="6480" w:leader="none"/>
        </w:tabs>
        <w:jc w:val="both"/>
        <w:rPr>
          <w:color w:val="000000"/>
          <w:spacing w:val="-20"/>
          <w:w w:val="90"/>
        </w:rPr>
      </w:pPr>
      <w:r>
        <w:rPr/>
        <w:t xml:space="preserve">   </w:t>
      </w:r>
      <w:r>
        <w:rPr/>
        <w:t>Рабочая программа по геометрии 7-9 составлена на основе авторской программы</w:t>
      </w:r>
      <w:r>
        <w:rPr>
          <w:color w:val="000000"/>
          <w:spacing w:val="-20"/>
          <w:w w:val="90"/>
        </w:rPr>
        <w:t xml:space="preserve">  </w:t>
      </w:r>
      <w:r>
        <w:rPr/>
        <w:t>под редакцией Л.С. Атанасяна, В.Ф. Бутузова, С.Б. Кадымцева и др.</w:t>
      </w:r>
    </w:p>
    <w:p>
      <w:pPr>
        <w:pStyle w:val="Normal"/>
        <w:rPr/>
      </w:pPr>
      <w:r>
        <w:rPr/>
        <w:t>Программа составлена на основе федерального компонента государственного стандарта основного общего образовании,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Heading5"/>
        <w:jc w:val="center"/>
        <w:rPr/>
      </w:pPr>
      <w:r>
        <w:rPr/>
        <w:t>Общая характеристика учебного предмета</w:t>
      </w:r>
    </w:p>
    <w:p>
      <w:pPr>
        <w:pStyle w:val="Normal"/>
        <w:widowControl w:val="false"/>
        <w:spacing w:before="60" w:after="0"/>
        <w:rPr/>
      </w:pPr>
      <w:r>
        <w:rPr>
          <w:b/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 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  <w:r>
        <w:rPr>
          <w:b/>
          <w:bCs/>
        </w:rPr>
        <w:t>Основные цели и задачи</w:t>
      </w:r>
    </w:p>
    <w:p>
      <w:pPr>
        <w:pStyle w:val="TextBody"/>
        <w:rPr>
          <w:sz w:val="24"/>
        </w:rPr>
      </w:pPr>
      <w:r>
        <w:rPr>
          <w:sz w:val="24"/>
        </w:rPr>
        <w:t xml:space="preserve">Целью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Место предмета в федеральном базисном учебном плане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рабочая программа в 7 классе рассчитана на 50 часов(2 ч в неделю в 2, 3и 4 четвертях), в 8 и 9 классах - на 68 часов, 2 часа в неделю. 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Основное содержание курса</w:t>
      </w:r>
    </w:p>
    <w:p>
      <w:pPr>
        <w:pStyle w:val="TextBodyIndent"/>
        <w:widowControl w:val="false"/>
        <w:spacing w:before="120" w:after="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ые понятия и теоремы геометрии.</w:t>
      </w:r>
    </w:p>
    <w:p>
      <w:pPr>
        <w:pStyle w:val="TextBodyIndent"/>
        <w:widowControl w:val="fals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е геометрии из практики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4"/>
          <w:szCs w:val="24"/>
        </w:rPr>
        <w:t>Геометрические фигуры и тела. Равенство в геометрии.</w:t>
      </w:r>
    </w:p>
    <w:p>
      <w:pPr>
        <w:pStyle w:val="TextBodyIndent"/>
        <w:widowControl w:val="fals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чка, прямая и плоскость. </w:t>
      </w:r>
    </w:p>
    <w:p>
      <w:pPr>
        <w:pStyle w:val="TextBodyIndent"/>
        <w:widowControl w:val="fals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геометрическом месте точек.</w:t>
      </w:r>
    </w:p>
    <w:p>
      <w:pPr>
        <w:pStyle w:val="TextBodyIndent"/>
        <w:widowControl w:val="fals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ояние. Отрезок, луч. Ломаная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4"/>
          <w:szCs w:val="24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4"/>
          <w:szCs w:val="24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TextBodyIndent"/>
        <w:widowControl w:val="fals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угольники.</w:t>
      </w:r>
    </w:p>
    <w:p>
      <w:pPr>
        <w:pStyle w:val="TextBodyIndent"/>
        <w:widowControl w:val="fals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ность и круг.</w:t>
      </w:r>
    </w:p>
    <w:p>
      <w:pPr>
        <w:pStyle w:val="TextBodyIndent"/>
        <w:widowControl w:val="false"/>
        <w:ind w:left="0"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TextBodyIndent"/>
        <w:widowControl w:val="false"/>
        <w:spacing w:before="120" w:after="0"/>
        <w:ind w:left="0" w:firstLine="567"/>
        <w:rPr/>
      </w:pPr>
      <w:r>
        <w:rPr>
          <w:b/>
          <w:color w:val="000000"/>
          <w:sz w:val="24"/>
          <w:szCs w:val="24"/>
        </w:rPr>
        <w:t>Треугольник.</w:t>
      </w:r>
      <w:r>
        <w:rPr>
          <w:color w:val="000000"/>
          <w:sz w:val="24"/>
          <w:szCs w:val="24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4"/>
          <w:szCs w:val="24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4"/>
          <w:szCs w:val="24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widowControl w:val="false"/>
        <w:rPr/>
      </w:pPr>
      <w:r>
        <w:rPr>
          <w:color w:val="000000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4"/>
          <w:szCs w:val="24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4"/>
          <w:szCs w:val="24"/>
        </w:rPr>
        <w:t>Окружность Эйлера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widowControl w:val="false"/>
        <w:spacing w:before="120" w:after="0"/>
        <w:ind w:left="0" w:firstLine="567"/>
        <w:rPr/>
      </w:pPr>
      <w:r>
        <w:rPr>
          <w:b/>
          <w:color w:val="000000"/>
          <w:sz w:val="24"/>
          <w:szCs w:val="24"/>
        </w:rPr>
        <w:t>Четырехугольник.</w:t>
      </w:r>
      <w:r>
        <w:rPr>
          <w:color w:val="000000"/>
          <w:sz w:val="24"/>
          <w:szCs w:val="24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TextBodyIndent"/>
        <w:widowControl w:val="false"/>
        <w:spacing w:before="120" w:after="0"/>
        <w:ind w:left="0" w:firstLine="567"/>
        <w:rPr/>
      </w:pPr>
      <w:r>
        <w:rPr>
          <w:b/>
          <w:color w:val="000000"/>
          <w:sz w:val="24"/>
          <w:szCs w:val="24"/>
        </w:rPr>
        <w:t xml:space="preserve">Многоугольники. </w:t>
      </w:r>
      <w:r>
        <w:rPr>
          <w:color w:val="000000"/>
          <w:sz w:val="24"/>
          <w:szCs w:val="24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TextBodyIndent"/>
        <w:widowControl w:val="false"/>
        <w:spacing w:before="120" w:after="0"/>
        <w:ind w:left="0" w:firstLine="567"/>
        <w:rPr/>
      </w:pPr>
      <w:r>
        <w:rPr>
          <w:b/>
          <w:color w:val="000000"/>
          <w:sz w:val="24"/>
          <w:szCs w:val="24"/>
        </w:rPr>
        <w:t xml:space="preserve">Окружность и круг. </w:t>
      </w:r>
      <w:r>
        <w:rPr>
          <w:color w:val="000000"/>
          <w:sz w:val="24"/>
          <w:szCs w:val="24"/>
        </w:rPr>
        <w:t xml:space="preserve">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,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TextBodyIndent"/>
        <w:widowControl w:val="false"/>
        <w:ind w:left="0"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TextBodyIndent"/>
        <w:widowControl w:val="false"/>
        <w:spacing w:before="120" w:after="0"/>
        <w:ind w:left="0" w:firstLine="567"/>
        <w:rPr/>
      </w:pPr>
      <w:r>
        <w:rPr>
          <w:b/>
          <w:color w:val="000000"/>
          <w:sz w:val="24"/>
          <w:szCs w:val="24"/>
        </w:rPr>
        <w:t xml:space="preserve">Измерение геометрических величин. </w:t>
      </w:r>
      <w:r>
        <w:rPr>
          <w:color w:val="000000"/>
          <w:sz w:val="24"/>
          <w:szCs w:val="24"/>
        </w:rPr>
        <w:t xml:space="preserve">Длина отрезка. Длина ломаной, периметр многоугольника. 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4"/>
          <w:szCs w:val="24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4"/>
          <w:szCs w:val="24"/>
        </w:rPr>
        <w:t></w:t>
      </w:r>
      <w:r>
        <w:rPr>
          <w:color w:val="000000"/>
          <w:sz w:val="24"/>
          <w:szCs w:val="24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4"/>
          <w:szCs w:val="24"/>
        </w:rPr>
        <w:t>Понятие о площади плоских фигур. Равносоставленные и равновеликие фигуры.</w:t>
      </w:r>
    </w:p>
    <w:p>
      <w:pPr>
        <w:pStyle w:val="TextBodyIndent"/>
        <w:widowControl w:val="false"/>
        <w:ind w:left="0"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</w:t>
      </w:r>
    </w:p>
    <w:p>
      <w:pPr>
        <w:pStyle w:val="TextBodyIndent"/>
        <w:widowControl w:val="fals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ощадь круга и площадь сектора. </w:t>
      </w:r>
    </w:p>
    <w:p>
      <w:pPr>
        <w:pStyle w:val="TextBodyIndent"/>
        <w:widowControl w:val="fals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ь между площадями подобных фигур.</w:t>
      </w:r>
    </w:p>
    <w:p>
      <w:pPr>
        <w:pStyle w:val="TextBodyIndent"/>
        <w:widowControl w:val="false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тела. Формулы объема прямоугольного параллелепипеда, куба, шара, цилиндра и конуса.</w:t>
      </w:r>
    </w:p>
    <w:p>
      <w:pPr>
        <w:pStyle w:val="TextBodyIndent"/>
        <w:widowControl w:val="false"/>
        <w:spacing w:before="120" w:after="0"/>
        <w:ind w:left="0"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кторы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4"/>
          <w:szCs w:val="24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</w:t>
      </w:r>
      <w:r>
        <w:rPr>
          <w:i/>
          <w:color w:val="000000"/>
          <w:sz w:val="24"/>
          <w:szCs w:val="24"/>
        </w:rPr>
        <w:t>разложение</w:t>
      </w:r>
      <w:r>
        <w:rPr>
          <w:color w:val="000000"/>
          <w:sz w:val="24"/>
          <w:szCs w:val="24"/>
        </w:rPr>
        <w:t xml:space="preserve">, скалярное произведение. Угол между векторами. </w:t>
      </w:r>
    </w:p>
    <w:p>
      <w:pPr>
        <w:pStyle w:val="TextBodyIndent"/>
        <w:widowControl w:val="false"/>
        <w:spacing w:before="60" w:after="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еометрические преобразования.</w:t>
      </w:r>
    </w:p>
    <w:p>
      <w:pPr>
        <w:pStyle w:val="TextBodyIndent"/>
        <w:widowControl w:val="false"/>
        <w:ind w:left="0" w:firstLine="567"/>
        <w:rPr/>
      </w:pPr>
      <w:r>
        <w:rPr>
          <w:color w:val="000000"/>
          <w:sz w:val="24"/>
          <w:szCs w:val="24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Построения с помощью циркуля и линейки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равных частей.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bCs/>
        </w:rPr>
      </w:pPr>
      <w:r>
        <w:rPr/>
        <w:t>Правильные многогранники.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ы обучен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i/>
        </w:rPr>
        <w:t>В результате изучения геометрии ученик должен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bCs/>
        </w:rPr>
      </w:pPr>
      <w:r>
        <w:rPr>
          <w:b/>
          <w:bCs/>
        </w:rPr>
        <w:t>з</w:t>
      </w:r>
      <w:r>
        <w:rPr>
          <w:b/>
          <w:bCs/>
          <w:color w:val="000000"/>
        </w:rPr>
        <w:t>нать/понимать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  <w:t>-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spacing w:before="120" w:after="0"/>
        <w:ind w:left="567" w:hanging="0"/>
        <w:rPr>
          <w:color w:val="000000"/>
        </w:rPr>
      </w:pPr>
      <w:r>
        <w:rPr/>
        <w:tab/>
      </w: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8" w:leader="none"/>
        </w:tabs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TextBody"/>
        <w:tabs>
          <w:tab w:val="clear" w:pos="5280"/>
        </w:tabs>
        <w:ind w:left="360" w:hanging="0"/>
        <w:rPr/>
      </w:pPr>
      <w:r>
        <w:rPr>
          <w:sz w:val="24"/>
        </w:rPr>
        <w:t>1.Геометрия. Учеб. для 7-9 кл. общеобразоват. учреждений/ Л.С. Атанасян, В.Ф. Бутузов, С.Б. Кадомцев и др.-М.: Просвещение-2020</w:t>
      </w:r>
    </w:p>
    <w:p>
      <w:pPr>
        <w:pStyle w:val="TextBody"/>
        <w:tabs>
          <w:tab w:val="clear" w:pos="5280"/>
        </w:tabs>
        <w:ind w:left="360" w:hanging="0"/>
        <w:rPr>
          <w:sz w:val="24"/>
        </w:rPr>
      </w:pPr>
      <w:r>
        <w:rPr>
          <w:sz w:val="24"/>
        </w:rPr>
        <w:t>2. Геометрия. Рабочая тетрадь для 7 и 8 классов общеобраз. учреждений Л.С. Атанасян, В.Ф. Бутузов, Ю.А. Глазков, И.И. Юдина.-М.:Просвещение, 2009-2020</w:t>
      </w:r>
    </w:p>
    <w:p>
      <w:pPr>
        <w:pStyle w:val="TextBody"/>
        <w:tabs>
          <w:tab w:val="clear" w:pos="5280"/>
        </w:tabs>
        <w:ind w:left="360" w:hanging="0"/>
        <w:rPr/>
      </w:pPr>
      <w:r>
        <w:rPr>
          <w:sz w:val="24"/>
        </w:rPr>
        <w:t>3. Изучение геометрии в 7-9 классах: Методические рекомендации для учителя/ Л.С. Атанасян, В.Ф. Бутузов, Ю.А. Глазков и др. – М.: Просвещение, 2018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Основное содержание курса 7 класса</w:t>
      </w:r>
    </w:p>
    <w:p>
      <w:pPr>
        <w:pStyle w:val="Normal"/>
        <w:tabs>
          <w:tab w:val="clear" w:pos="708"/>
          <w:tab w:val="left" w:pos="2570" w:leader="none"/>
        </w:tabs>
        <w:jc w:val="center"/>
        <w:rPr/>
      </w:pPr>
      <w:r>
        <w:rPr/>
        <w:t>(тематическое планирование) 50 часов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47"/>
        <w:gridCol w:w="5220"/>
        <w:gridCol w:w="4788"/>
        <w:gridCol w:w="860"/>
        <w:gridCol w:w="83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/>
            </w:pPr>
            <w:r>
              <w:rPr/>
              <w:t>Наименование темы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/>
            </w:pPr>
            <w:r>
              <w:rPr/>
              <w:t>Основное содержание т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/>
            </w:pPr>
            <w:r>
              <w:rPr/>
              <w:t>Основная цель изучения те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\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/>
              <w:t>Простейшие геометрические фигуры: прямая, точка, отре</w:t>
              <w:softHyphen/>
              <w:t>зок, луч, угол. Понятие равенства геометрических фигур. Срав</w:t>
              <w:softHyphen/>
              <w:t>нение отрезков и углов. Измерение отрезков, длина отрезка. Из</w:t>
              <w:softHyphen/>
              <w:t>мерение углов, градусная мера угла. Смежные и вертикальные углы, их свойства. Перпендикулярные прямы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295"/>
              <w:jc w:val="both"/>
              <w:rPr/>
            </w:pPr>
            <w:r>
              <w:rPr/>
              <w:t>Систематизировать знания учащихся о простейших геометрических фигурах и их свойствах; ввести понятие равенства фигур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/>
            </w:pPr>
            <w:r>
              <w:rPr/>
              <w:t xml:space="preserve">Треугольни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2" w:right="29" w:firstLine="295"/>
              <w:jc w:val="both"/>
              <w:rPr/>
            </w:pPr>
            <w:r>
              <w:rPr/>
              <w:t>Треугольник. Признаки равенства треугольников. Перпенди</w:t>
              <w:softHyphen/>
              <w:t>куляр к прямой. Медианы, биссектрисы и высоты треугольника. Равнобедренный треугольник и его свойства. Задачи на построе</w:t>
              <w:softHyphen/>
              <w:t>ние с помощью циркуля и линейки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22" w:right="19" w:firstLine="300"/>
              <w:jc w:val="both"/>
              <w:rPr/>
            </w:pPr>
            <w:r>
              <w:rPr/>
              <w:t>Ввести понятие теоремы; выработать Умение доказывать равенство треугольников с помощью изучен</w:t>
              <w:softHyphen/>
              <w:t>ных признаков; ввести новый класс задач — на построение с по</w:t>
              <w:softHyphen/>
              <w:t>мощью циркуля и линейки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/>
            </w:pPr>
            <w:r>
              <w:rPr/>
              <w:t>Параллельные прям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firstLine="346"/>
              <w:rPr/>
            </w:pPr>
            <w:r>
              <w:rPr/>
              <w:t>Признаки параллельности прямых. Аксиома параллельных прямых. Свойства параллельных прямых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/>
            </w:pPr>
            <w:r>
              <w:rPr/>
              <w:t>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му параллельных прямых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before="7" w:after="0"/>
              <w:ind w:left="207" w:hanging="0"/>
              <w:rPr/>
            </w:pPr>
            <w:r>
              <w:rPr/>
              <w:t>Соотношения между сторонами и углами треугольника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/>
              <w:t>Сумма углов треугольника. Соотношение между сторонами и углами треугольника. Неравенство треугольника. Прямоуголь</w:t>
              <w:softHyphen/>
              <w:t>ные треугольники, их свойства и признаки равенства. Расстоя</w:t>
              <w:softHyphen/>
              <w:t>ние от точки до прямой. Расстояние между параллельными пря</w:t>
              <w:softHyphen/>
              <w:t>мыми. Построение треугольника по трем элементам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/>
              <w:t xml:space="preserve">      </w:t>
            </w:r>
            <w:r>
              <w:rPr/>
              <w:t>Рассмотреть новые интересные и важные свойства треугольников.</w:t>
              <w:tab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/>
            </w:pPr>
            <w:r>
              <w:rPr/>
              <w:t>Повторение. Решение зада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Поурочное планирование  7 класс (50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54"/>
        <w:gridCol w:w="4500"/>
        <w:gridCol w:w="732"/>
        <w:gridCol w:w="2868"/>
        <w:gridCol w:w="1368"/>
      </w:tblGrid>
      <w:tr>
        <w:trPr>
          <w:trHeight w:val="113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поряд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ч-в</w:t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геометрические све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-2 №2, 3,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 и уго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-4 № 9, 23, 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отрезков и углов. Измерение отрез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-8 № 21, 26, 31, 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-10 №43, 47, 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и вертикальные угл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 № 55, 56, 62, 65(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-13 № 61(г), 68, 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стр 25-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 задачи стр 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угольни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угольник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 №88, 91, 89(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 №93, 97, 89(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ервый признак равенства треуголь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-15№ 94, 96,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 к прям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 № 100, 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 №101-103, 106(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 №108, 113, 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 №122, 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0 №131, 138, 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торой и третий признаки равенства треуголь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9-20 №132, 139, 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 Построения циркулем и линейк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-22 №144, 145, 1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 №151, 154, 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Треугольник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 49 №157, 161, 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Треугольник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 49 №158, 162(б), 1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просы для повторения стр. 49-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задачи стр. 51-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ые прям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раллельных прямых. Признаки параллельности двух прям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 №187, 186(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двух прям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 №189, 1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пособы построения параллельных прям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 №194, 1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сиомах геометрии. Аксиома параллельных прям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-28 №200, 203, 1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 №202, 205, 2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б углах, образованных двумя параллельными прямыми и секущ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 №209, 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ьные прямые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-29 №207, 2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ьные прямые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-29 №201, 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для повторения стр. 68 Доп зад стр. 68-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умме углов треуголь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 №224, 227(б), 2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гольный, прямоугольный и тупоугольный треуголь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 № 226, 230, 2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оотношениях между сторонами и углами треуголь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 №239, 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 №248, 250(в), 2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теме «Соотношения между сторонами и углами треугольник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-33 №247, 2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№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-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войства прямоугольных треуголь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 №255, 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 № 263, 2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 -35 №265, 2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знаки равенства прямоугольных треуголь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 -35 №262, 2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 №272, 274, 2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а по трем элементам Построение треугольников по двум сторонам и углу между ни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8 №286, 288(б), 290(а),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расстоя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 -38 №292(б), 291(г), 2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 треугольника по стороне и двум прилежащим к ней угл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 -38 №257, 259, 2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 треугольника по трём сторон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 -38 №270, 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 – 38 вопросы для повторения стр. 89-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всему курсу 7 клас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всему курсу 7 клас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одведение итогов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357" w:right="851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jc w:val="center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Основное содержание курса 8 класса</w:t>
      </w:r>
    </w:p>
    <w:p>
      <w:pPr>
        <w:pStyle w:val="Normal"/>
        <w:tabs>
          <w:tab w:val="clear" w:pos="708"/>
          <w:tab w:val="left" w:pos="2570" w:leader="none"/>
        </w:tabs>
        <w:jc w:val="center"/>
        <w:rPr/>
      </w:pPr>
      <w:r>
        <w:rPr/>
        <w:t>(тематическое планирование) 68 часов</w:t>
      </w:r>
    </w:p>
    <w:p>
      <w:pPr>
        <w:pStyle w:val="Normal"/>
        <w:tabs>
          <w:tab w:val="clear" w:pos="708"/>
          <w:tab w:val="left" w:pos="257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32"/>
        <w:gridCol w:w="4366"/>
        <w:gridCol w:w="4788"/>
        <w:gridCol w:w="860"/>
        <w:gridCol w:w="83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/>
            </w:pPr>
            <w:r>
              <w:rPr/>
              <w:t>Наименование темы</w:t>
              <w:tab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/>
            </w:pPr>
            <w:r>
              <w:rPr/>
              <w:t>Основное содержание т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/>
            </w:pPr>
            <w:r>
              <w:rPr/>
              <w:t>Основная цель изучения те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\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6" w:leader="none"/>
              </w:tabs>
              <w:spacing w:lineRule="exact" w:line="192" w:before="10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тырехугольники</w:t>
            </w:r>
          </w:p>
          <w:p>
            <w:pPr>
              <w:pStyle w:val="Normal"/>
              <w:tabs>
                <w:tab w:val="clear" w:pos="708"/>
                <w:tab w:val="left" w:pos="4156" w:leader="none"/>
              </w:tabs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/>
      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и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/>
              <w:t>Изучить наиболее важные виды четырехугольников — параллелограмм, прямоугольник, ромб, квадрат, трапецию; дать представление о фигурах, обладающих осевой или центральной симметрие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/>
              <w:t xml:space="preserve">     </w:t>
            </w:r>
            <w:r>
              <w:rPr/>
              <w:t>Понятие   площади  многоугольника.   Площади   прямоугольника,  параллелограмма,  треугольника,  трапеции.  Теорема Пифаго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/>
              <w:t>Расширить и углубить полученные в  5—6 классах представления учащихся об измерении и вычислении площадей; вывести формулы площадей прямоугольника,  параллелограмма, треугольника, трапеции; доказать одну из главных теорем геометрии — теорему Пифагор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добные треугольник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одо</w:t>
            </w:r>
            <w:r>
              <w:rPr/>
              <w:t>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      <w:softHyphen/>
              <w:t xml:space="preserve">ника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5" w:firstLine="336"/>
              <w:rPr/>
            </w:pPr>
            <w:r>
              <w:rPr/>
              <w:t xml:space="preserve"> </w:t>
            </w:r>
            <w:r>
              <w:rPr/>
              <w:t>Ввести понятие  подобных  треугольни-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/>
              <w:t>ков; рассмотреть признаки подобия треугольников и их применения; сделать первый шаг в освоении учащимися тригонометриче</w:t>
              <w:softHyphen/>
              <w:t>ского аппарата геометри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сть</w:t>
            </w:r>
          </w:p>
          <w:p>
            <w:pPr>
              <w:pStyle w:val="Normal"/>
              <w:tabs>
                <w:tab w:val="clear" w:pos="708"/>
                <w:tab w:val="left" w:pos="4156" w:leader="none"/>
              </w:tabs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/>
      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right="31" w:firstLine="331"/>
              <w:jc w:val="both"/>
              <w:rPr/>
            </w:pPr>
            <w:r>
              <w:rPr/>
              <w:t>расширить сведения об окружности, полученные учащимися в 7 классе; изучить новые факты, свя</w:t>
              <w:softHyphen/>
              <w:t>занные с окружностью; познакомить учащихся с четырьмя заме</w:t>
              <w:softHyphen/>
              <w:t>чательными точками треугольника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>
                <w:b/>
                <w:b/>
              </w:rPr>
            </w:pPr>
            <w:r>
              <w:rPr>
                <w:b/>
              </w:rPr>
              <w:t>Повторение. Решение зада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Поурочное планирование  8 класс (68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54"/>
        <w:gridCol w:w="4680"/>
        <w:gridCol w:w="732"/>
        <w:gridCol w:w="3048"/>
        <w:gridCol w:w="1080"/>
      </w:tblGrid>
      <w:tr>
        <w:trPr>
          <w:trHeight w:val="113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поряд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ч-в</w:t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57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Глава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ырехугольни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. Выпуклый многоугольн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-40 №364, 365(б, г),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хугольник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 № 366, 368,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. Свойства параллелограм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 №372(б), 376(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. Свойства параллелограм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 №374, 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грам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 №379,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грам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 №380, 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пец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 №387, 392(б),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знаки и свойства пораллелограм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-44 №396, 397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5 №401(б), 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 и квадр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 №405(а), 408(б), 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тральная симмет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7 №417, 421, 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Четырехугольник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-47 №420, 415, 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Четырехугольник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-47 вопросы для повторения стр. 114 №426, 433, 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стр. 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  Глава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лощади многоуголь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 №446, 448, 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 №455, 457, 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1 №460, 462, 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еуголь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2 № 468(б), 470, 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3 №480(б), 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лощад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1-53 № 463, 471(б), 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лощад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1-53 № 473, 475, 479(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лощад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1-53 №478, 469,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 №485, 487, 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, обратная теореме Пифаг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5 № 492, 498(б, д), 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орему Пифаг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-55 № 489(б), 497, 490(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орему Пифаг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-55 № 503, 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лощад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-55 519, 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стр.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стр.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    Глава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обные треуголь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. Определение подобных треуголь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6 -57 №534, 536(б), 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лощадей подобных треуголь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8 546, 548,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9 №551(б), 552(б), 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подобия треуголь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0 №557(б), 55(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подобия треуголь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1 №560(б),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изнаки подобия треугольников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9-61 №553, 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изнаки подобия треугольников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9-61 №561, 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1-7 стр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2 №565, 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прямоугольном треугольник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3 №566, 571, 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приложения подобия треуголь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4 №577, 579, 572(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обии произвольных фигур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5 №576, 580, 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добия к доказательству теорем и решению зада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2-65 №570, 586,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добия к доказательству теорем и решению зада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2-65 №587, 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одобия к доказательству теорем и решению зада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2-65 №571, 5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6№591(в), 595(б), 592(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инуса, косинуса и тангенса для углов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и 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7№600, 602,592(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одобные треугольник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6-67 № 596, 598(б), 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стр. 160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    Глава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ружность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прямой и окруж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8№ 632, 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9 №637, 639, 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Касательная к окружност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8-69 №640, 644, 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мера дуги окружности. Центральный уго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0 №651(б), 649(б), 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вписанном угл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1 №656, 660, 666(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центрального  уг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0-71 № 665, 671(б), 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вписанного уг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0-71 №667, 659, 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 замечательные точки треугольника. Свойства биссектрисы угл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2 №674, 676(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ерединного перпендикуляра к отрезк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2 №679(а), 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ересечении высот треуголь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3 № 685, 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4 №690, 693(б), 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5 № 705(б), 706, 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замечательные точки треуголь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4 -75 №695, 704(б), 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Вписанная окружность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4 -75 №698, 702(а), 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Описанная окружность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8 – 75 вопросы для повторения стр. 1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2, 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 «Окружность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8 – 75 вопросы для повторения стр. 1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25, 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стр. 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всему курсу 8 клас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всему курсу 8 клас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357" w:right="110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Основное содержание курса 9 класса</w:t>
      </w:r>
    </w:p>
    <w:p>
      <w:pPr>
        <w:pStyle w:val="Normal"/>
        <w:tabs>
          <w:tab w:val="clear" w:pos="708"/>
          <w:tab w:val="left" w:pos="2570" w:leader="none"/>
        </w:tabs>
        <w:jc w:val="center"/>
        <w:rPr/>
      </w:pPr>
      <w:r>
        <w:rPr/>
        <w:t>(тематическое планирование) 68 часов</w:t>
      </w:r>
    </w:p>
    <w:p>
      <w:pPr>
        <w:pStyle w:val="Normal"/>
        <w:tabs>
          <w:tab w:val="clear" w:pos="708"/>
          <w:tab w:val="left" w:pos="257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32"/>
        <w:gridCol w:w="4366"/>
        <w:gridCol w:w="4788"/>
        <w:gridCol w:w="860"/>
        <w:gridCol w:w="83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  <w:tab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т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изучения те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. Метод координа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      <w:softHyphen/>
              <w:t>шие задачи в координатах.  Уравнения окружности и прямой, применение векторов и координат при решении задач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" w:leader="none"/>
              </w:tabs>
              <w:ind w:left="19" w:right="24"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. Скалярное произведение векторов</w:t>
            </w:r>
          </w:p>
          <w:p>
            <w:pPr>
              <w:pStyle w:val="Normal"/>
              <w:tabs>
                <w:tab w:val="clear" w:pos="708"/>
                <w:tab w:val="left" w:pos="41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инус, косинус и тангенс угла. Теоремы синусов и косину</w:t>
              <w:softHyphen/>
              <w:t>сов. Решение треугольников. Скалярное произведение векторов его применение в геометрических задачах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4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умение учащихся применять тригонометрический аппарат при решении геометрических задач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авильные многоугольники. Окружности, описанная около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го  многоугольника  и  вписанная  в  него.   Построение правильных   многоугольников.    Длина   окружности.    Площадь круга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right="7" w:firstLine="3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е учащихся о много-угольниках; рассмотреть понятия длины окружности и площади круга и формулы для их вычисления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ижения</w:t>
            </w:r>
          </w:p>
          <w:p>
            <w:pPr>
              <w:pStyle w:val="Normal"/>
              <w:tabs>
                <w:tab w:val="clear" w:pos="708"/>
                <w:tab w:val="left" w:pos="41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плоскости на себя. Понятие движения. Осевая и центральная симметрии. Параллельный перенос. Поворот. Наложения и движени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163" w:firstLine="3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понятием движения и его свойствами, с основными видами движений, взаимоотношениями наложений и движений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е сведения из стереометр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left="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стереометрии. Геометрические тела и поверхности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:  призма,  параллелепипед,  пирамида,  формулы для вычисления их объемов. Тела и поверхности вращения: цилиндр, конус, сфера, шар, формулы для вычисления их площадей поверхностей и объемов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right="74" w:firstLine="3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начальное представление о тел и поверхностях в пространстве; познакомить учащихся с основными формулами для вычисления площадей поверхностей и объемов тел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аксиомах геометр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б аксиомах геометр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left="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более глубокое представление о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аксиом планиметрии и аксиоматическом метод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jc w:val="center"/>
        <w:rPr/>
      </w:pPr>
      <w:r>
        <w:rPr>
          <w:sz w:val="24"/>
          <w:szCs w:val="24"/>
        </w:rPr>
        <w:t>Поурочное планирование  9 класс (68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54"/>
        <w:gridCol w:w="4680"/>
        <w:gridCol w:w="732"/>
        <w:gridCol w:w="3048"/>
        <w:gridCol w:w="1080"/>
      </w:tblGrid>
      <w:tr>
        <w:trPr>
          <w:trHeight w:val="113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поряд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 ч-в </w:t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2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   Глава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кторы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. Равенство вектор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6-77 №739, 746,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адывание вектора от данной точ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8 №743, 748,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вух векторов Законы сложения векторов. Правило параллелограм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9-80 №754, 762(а-в), 761, 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скольких векторов. Вычитание векто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1-82 №755, 756, 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екто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79-82 №764, 769,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вектора на числ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3 №776(б, г, е), 781, 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екторов к решению зада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4 № 777, 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апе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5 №795, 798, 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  Глава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координ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вектора по двум неколлинеарным вектор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6 №920(в-д), 914(б), 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7 №922(в, г), 924, 926(а-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8 №931, 934, 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9 №937, 948, 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линии на плоскости. Уравнение окруж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0-91 №960, 965, 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рям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2 № 972, 974, 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уравнений окружности и прямой при решении зада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0-92 № 983, 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использованием метода координ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6-92 № 989(в), 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использованием метода координ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стр.213 и 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95,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стр.213 и 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  Глава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, танген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3 №1012, 1013-1015(б), 1017(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тригонометрическое тождество. Формулы приве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4 №1016, 1013-1015(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 координат точ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5 №1018(б, г), 1017(б), 1019(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площади треугольника. Теорема сину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96-97 №1022, 1026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косину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8 № 1025(б, г), 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еуголь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9 № 1030, 1034, 1025(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рабо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0 № 1036, 1038, 1025(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векторами. Скалярное произведение векто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1-102 № 1040(б), 1042, 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 координатах. Свойства скалярного произве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3-104 № 1044(а, в), 1047, 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оотношения между сторонами и углами треугольника. Скалярное произведение вектор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стр.2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1, 1046, 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стр.2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    Глава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5-106 №1079, 1081(а, в), 1083(а, 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вписанная в правильный многоугольн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7 №1085, 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8 №1089, 1091, 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авильных многоуголь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9 №1100, 1093, 1094(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0 №1104(б), 1106, 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1 № 1116(б), 1118, 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угового сек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2 №1123, 1126, 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длины окружности и площади кру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стр.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0, 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вычисление площади правильного многоуголь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стр.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5, 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площади кругового сек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стр.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41, 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 Длина окружности и площадь круг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стр.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8(а), 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стр.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  Глава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иже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плоскости на себ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3 №1148, 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ви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4 № 1152, 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 и отображение плоскости на себ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3-114 №1158, 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6 №1163(б), 1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7 №1166(б), 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Движение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6-117 №1167, 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Движение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для повт стр.303 №1173, 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4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вторения стр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  Глава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стереометрии. Многогранник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8-119 №1186, 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ма. Параллелепипед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0-121 №1190, 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тела. Свойства прямоугольного параллелепипе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2-123 №1195(б), 1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ми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4 №1198, 1208, 1211(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индр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5 №1214(б), 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6 №1221, 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и ша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7 № 1227, 1229, 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Начальные сведения из стереометри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5-127 №1228, 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аксиомах планиметр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сиомах планиметр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стр.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ведения о развитии геометр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стр.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. Решение зада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геометрические све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1 задачи стр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. Признаки равенства и подоб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,7 задачи стр.50 и 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\у сторонами и углами треугольн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, 11 задачи стр.90 и 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 задачи стр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5 задачи стр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6, 12 задачи стр.134 и 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.  Метод координ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9, 10 задачи стр.224 и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357" w:right="35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10" w:leader="none"/>
      </w:tabs>
      <w:ind w:left="9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13:00Z</dcterms:created>
  <dc:creator>Света</dc:creator>
  <dc:description/>
  <cp:keywords/>
  <dc:language>en-US</dc:language>
  <cp:lastModifiedBy>1</cp:lastModifiedBy>
  <cp:lastPrinted>2009-02-19T00:47:00Z</cp:lastPrinted>
  <dcterms:modified xsi:type="dcterms:W3CDTF">2023-10-14T13:51:00Z</dcterms:modified>
  <cp:revision>24</cp:revision>
  <dc:subject/>
  <dc:title>Муниципальное образовательное учреждение Помогаловская основная общеобразовательная школа</dc:title>
</cp:coreProperties>
</file>